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422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8308"/>
        <w:gridCol w:w="7960"/>
      </w:tblGrid>
      <w:tr>
        <w:trPr/>
        <w:tc>
          <w:tcPr>
            <w:tcW w:w="79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3990" cy="541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541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8" w:type="dxa"/>
            <w:tcBorders/>
          </w:tcPr>
          <w:p>
            <w:pPr>
              <w:pStyle w:val="Normal"/>
              <w:ind w:left="686" w:hanging="0"/>
              <w:jc w:val="center"/>
              <w:rPr>
                <w:rFonts w:ascii="Izhica" w:hAnsi="Izhica" w:cs="Izhica"/>
                <w:sz w:val="44"/>
                <w:szCs w:val="44"/>
              </w:rPr>
            </w:pPr>
            <w:r>
              <w:rPr>
                <w:rFonts w:cs="Izhica" w:ascii="Izhica" w:hAnsi="Izhica"/>
                <w:sz w:val="44"/>
                <w:szCs w:val="44"/>
              </w:rPr>
              <w:t xml:space="preserve">«Храм этот                             по своему великолепию </w:t>
            </w:r>
          </w:p>
          <w:p>
            <w:pPr>
              <w:pStyle w:val="Normal"/>
              <w:ind w:left="686" w:hanging="0"/>
              <w:jc w:val="center"/>
              <w:rPr>
                <w:rFonts w:ascii="Izhica" w:hAnsi="Izhica" w:cs="Izhica"/>
                <w:sz w:val="44"/>
                <w:szCs w:val="44"/>
              </w:rPr>
            </w:pPr>
            <w:r>
              <w:rPr>
                <w:rFonts w:cs="Izhica" w:ascii="Izhica" w:hAnsi="Izhica"/>
                <w:sz w:val="44"/>
                <w:szCs w:val="44"/>
              </w:rPr>
              <w:t xml:space="preserve">может быть поставлен </w:t>
            </w:r>
          </w:p>
          <w:p>
            <w:pPr>
              <w:pStyle w:val="Normal"/>
              <w:ind w:left="686" w:hanging="0"/>
              <w:jc w:val="center"/>
              <w:rPr>
                <w:rFonts w:ascii="Izhica" w:hAnsi="Izhica" w:cs="Izhica"/>
                <w:sz w:val="18"/>
                <w:szCs w:val="18"/>
              </w:rPr>
            </w:pPr>
            <w:r>
              <w:rPr>
                <w:rFonts w:cs="Izhica" w:ascii="Izhica" w:hAnsi="Izhica"/>
                <w:sz w:val="44"/>
                <w:szCs w:val="44"/>
              </w:rPr>
              <w:t>наряду с московскими»</w:t>
            </w:r>
          </w:p>
          <w:p>
            <w:pPr>
              <w:pStyle w:val="Normal"/>
              <w:spacing w:before="0" w:after="0"/>
              <w:ind w:left="320" w:hanging="0"/>
              <w:jc w:val="center"/>
              <w:rPr>
                <w:rFonts w:ascii="Izhica" w:hAnsi="Izhica" w:cs="Izhica"/>
                <w:bCs/>
                <w:sz w:val="16"/>
                <w:szCs w:val="16"/>
              </w:rPr>
            </w:pPr>
            <w:r>
              <w:rPr>
                <w:rFonts w:cs="Izhica" w:ascii="Izhica" w:hAnsi="Izhica"/>
                <w:bCs/>
                <w:sz w:val="16"/>
                <w:szCs w:val="16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Izhica" w:hAnsi="Izhica" w:cs="Izhica"/>
                <w:bCs/>
                <w:sz w:val="16"/>
                <w:szCs w:val="16"/>
              </w:rPr>
            </w:pPr>
            <w:r>
              <w:rPr>
                <w:rFonts w:cs="Izhica" w:ascii="Izhica" w:hAnsi="Izhic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8" w:type="dxa"/>
            <w:tcBorders/>
          </w:tcPr>
          <w:p>
            <w:pPr>
              <w:pStyle w:val="Normal"/>
              <w:snapToGrid w:val="false"/>
              <w:ind w:left="320" w:hanging="0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8" w:type="dxa"/>
            <w:tcBorders/>
          </w:tcPr>
          <w:p>
            <w:pPr>
              <w:pStyle w:val="Normal"/>
              <w:ind w:left="320" w:hanging="0"/>
              <w:jc w:val="center"/>
              <w:rPr>
                <w:bCs/>
                <w:sz w:val="29"/>
                <w:szCs w:val="29"/>
                <w:lang w:val="en-US"/>
              </w:rPr>
            </w:pPr>
            <w:r>
              <w:rPr/>
              <w:drawing>
                <wp:inline distT="0" distB="0" distL="0" distR="0">
                  <wp:extent cx="3559810" cy="384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20" w:hanging="0"/>
              <w:jc w:val="center"/>
              <w:rPr>
                <w:bCs/>
                <w:sz w:val="29"/>
                <w:szCs w:val="29"/>
                <w:lang w:val="en-US"/>
              </w:rPr>
            </w:pPr>
            <w:r>
              <w:rPr>
                <w:bCs/>
                <w:sz w:val="29"/>
                <w:szCs w:val="29"/>
                <w:lang w:val="en-US"/>
              </w:rPr>
            </w:r>
          </w:p>
          <w:p>
            <w:pPr>
              <w:pStyle w:val="Normal"/>
              <w:ind w:left="320" w:hanging="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 xml:space="preserve">К 100-летию Никольской старообрядческой церкви </w:t>
            </w:r>
          </w:p>
          <w:p>
            <w:pPr>
              <w:pStyle w:val="Normal"/>
              <w:ind w:left="320" w:hanging="0"/>
              <w:jc w:val="center"/>
              <w:rPr>
                <w:bCs/>
                <w:sz w:val="29"/>
                <w:szCs w:val="29"/>
                <w:lang w:val="en-US"/>
              </w:rPr>
            </w:pPr>
            <w:r>
              <w:rPr>
                <w:bCs/>
                <w:sz w:val="29"/>
                <w:szCs w:val="29"/>
              </w:rPr>
              <w:t xml:space="preserve">в с. Поречье Малоярославецкого района </w:t>
            </w:r>
          </w:p>
          <w:p>
            <w:pPr>
              <w:pStyle w:val="Normal"/>
              <w:ind w:left="320" w:hanging="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Калужской области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right="364" w:hanging="0"/>
              <w:jc w:val="center"/>
              <w:rPr>
                <w:rFonts w:ascii="Izhica" w:hAnsi="Izhica" w:cs="Izhica"/>
                <w:sz w:val="28"/>
                <w:szCs w:val="28"/>
              </w:rPr>
            </w:pPr>
            <w:r>
              <w:rPr>
                <w:rFonts w:cs="Izhica" w:ascii="Izhica" w:hAnsi="Izhica"/>
                <w:sz w:val="28"/>
                <w:szCs w:val="28"/>
              </w:rPr>
              <w:t xml:space="preserve">Адреса действующи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right="364" w:hanging="0"/>
              <w:jc w:val="center"/>
              <w:rPr>
                <w:rFonts w:ascii="Izhica" w:hAnsi="Izhica" w:cs="Izhica"/>
                <w:sz w:val="28"/>
                <w:szCs w:val="28"/>
              </w:rPr>
            </w:pPr>
            <w:r>
              <w:rPr>
                <w:rFonts w:cs="Izhica" w:ascii="Izhica" w:hAnsi="Izhica"/>
                <w:sz w:val="28"/>
                <w:szCs w:val="28"/>
              </w:rPr>
              <w:t xml:space="preserve">старообрядческих храмов и часовен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right="364" w:hanging="0"/>
              <w:jc w:val="center"/>
              <w:rPr>
                <w:rFonts w:ascii="Izhica" w:hAnsi="Izhica" w:cs="Izhica"/>
                <w:sz w:val="28"/>
                <w:szCs w:val="28"/>
              </w:rPr>
            </w:pPr>
            <w:r>
              <w:rPr>
                <w:rFonts w:cs="Izhica" w:ascii="Izhica" w:hAnsi="Izhica"/>
                <w:sz w:val="28"/>
                <w:szCs w:val="28"/>
              </w:rPr>
              <w:t>в Калужской област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jc w:val="center"/>
              <w:rPr>
                <w:rFonts w:ascii="Izhica" w:hAnsi="Izhica" w:cs="Izhica"/>
                <w:b/>
                <w:b/>
                <w:sz w:val="28"/>
                <w:szCs w:val="28"/>
              </w:rPr>
            </w:pPr>
            <w:r>
              <w:rPr>
                <w:rFonts w:cs="Izhica" w:ascii="Izhica" w:hAnsi="Izhic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80" w:leader="none"/>
              </w:tabs>
              <w:spacing w:lineRule="auto" w:line="360"/>
              <w:ind w:left="720" w:right="364" w:hanging="360"/>
              <w:rPr/>
            </w:pPr>
            <w:r>
              <w:rPr>
                <w:i/>
                <w:sz w:val="20"/>
                <w:szCs w:val="20"/>
              </w:rPr>
              <w:t>Церковь Знамения Пресвятой Богородицы</w:t>
            </w:r>
            <w:r>
              <w:rPr>
                <w:sz w:val="20"/>
                <w:szCs w:val="20"/>
              </w:rPr>
              <w:t>. 248002, Калуга, ул. Знаменская, 2. Тел. (4842)578013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Ревизиты для пожертвовани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Местная религиозная организация «Калужская православная старообрядческая Община во имя Знамения Пресвятыя Богородицы»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8002, Калуга, ул. Знаменская, 2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/c 40703810800000000028 </w:t>
              <w:br/>
              <w:t xml:space="preserve">к/c 30101810500000000762 </w:t>
              <w:br/>
              <w:t xml:space="preserve">ИНН 4027028466/4027001001 </w:t>
              <w:br/>
              <w:t xml:space="preserve">БИК 042908762 </w:t>
              <w:br/>
              <w:t xml:space="preserve">ООО банк «Элита» г. Калуга </w:t>
              <w:br/>
              <w:t>Назначение платежа: "Добровольное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пожертвование на уставную деятельность"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ind w:right="364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80" w:leader="none"/>
              </w:tabs>
              <w:spacing w:lineRule="auto" w:line="360"/>
              <w:ind w:left="720" w:right="364" w:hanging="360"/>
              <w:rPr/>
            </w:pPr>
            <w:r>
              <w:rPr>
                <w:i/>
                <w:sz w:val="20"/>
                <w:szCs w:val="20"/>
              </w:rPr>
              <w:t xml:space="preserve">Церковь Введения Пресвятой Богородицы. </w:t>
            </w:r>
            <w:r>
              <w:rPr>
                <w:sz w:val="20"/>
                <w:szCs w:val="20"/>
              </w:rPr>
              <w:t>Калужская область, Боровск, ул. Циолковского, 10. Тел. (48438)4389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80" w:leader="none"/>
              </w:tabs>
              <w:spacing w:lineRule="auto" w:line="360"/>
              <w:ind w:left="720" w:right="364" w:hanging="360"/>
              <w:rPr/>
            </w:pPr>
            <w:r>
              <w:rPr>
                <w:i/>
                <w:sz w:val="20"/>
                <w:szCs w:val="20"/>
              </w:rPr>
              <w:t>Памятник-часовня боярыне Морозовой</w:t>
            </w:r>
            <w:r>
              <w:rPr>
                <w:sz w:val="20"/>
                <w:szCs w:val="20"/>
              </w:rPr>
              <w:t>. Калужская область, г. Боровск, ул. Советская, 8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80" w:leader="none"/>
              </w:tabs>
              <w:spacing w:lineRule="auto" w:line="360"/>
              <w:ind w:left="720" w:right="364" w:hanging="360"/>
              <w:rPr/>
            </w:pPr>
            <w:r>
              <w:rPr>
                <w:i/>
                <w:sz w:val="20"/>
                <w:szCs w:val="20"/>
              </w:rPr>
              <w:t>Церковь святителя Николы, архиепископа Мир Ликийских, чудотворца</w:t>
            </w:r>
            <w:r>
              <w:rPr>
                <w:sz w:val="20"/>
                <w:szCs w:val="20"/>
              </w:rPr>
              <w:t xml:space="preserve">. Калужская область,  Кировский район, Село Воло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80" w:leader="none"/>
              </w:tabs>
              <w:spacing w:lineRule="auto" w:line="360"/>
              <w:ind w:left="720" w:right="364" w:hanging="360"/>
              <w:rPr/>
            </w:pPr>
            <w:r>
              <w:rPr>
                <w:i/>
                <w:sz w:val="20"/>
                <w:szCs w:val="20"/>
              </w:rPr>
              <w:t>Церковь святителя Петра, митрополита Киевского и всея Руси, чудотворца.</w:t>
            </w:r>
            <w:r>
              <w:rPr>
                <w:sz w:val="20"/>
                <w:szCs w:val="20"/>
              </w:rPr>
              <w:t xml:space="preserve"> 249438, Калужская область, Кировский район, деревня Гавриловка, ул. Центральная, д. 16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jc w:val="center"/>
              <w:rPr>
                <w:rFonts w:ascii="Izhica" w:hAnsi="Izhica" w:cs="Izhica"/>
                <w:sz w:val="28"/>
                <w:szCs w:val="28"/>
              </w:rPr>
            </w:pPr>
            <w:r>
              <w:rPr>
                <w:rFonts w:cs="Izhica" w:ascii="Izhica" w:hAnsi="Izhica"/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jc w:val="center"/>
              <w:rPr>
                <w:b/>
                <w:b/>
              </w:rPr>
            </w:pPr>
            <w:r>
              <w:rPr>
                <w:rFonts w:cs="Izhica" w:ascii="Izhica" w:hAnsi="Izhica"/>
                <w:sz w:val="28"/>
                <w:szCs w:val="28"/>
              </w:rPr>
              <w:t>Русской Православной старообрядческой Церкви</w:t>
            </w:r>
            <w:r>
              <w:rPr>
                <w:b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ww.rpsc.ru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ind w:left="50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left="500" w:right="224" w:hanging="0"/>
              <w:jc w:val="center"/>
              <w:rPr>
                <w:rFonts w:ascii="Izhica" w:hAnsi="Izhica" w:cs="Izhica"/>
                <w:sz w:val="44"/>
                <w:szCs w:val="44"/>
              </w:rPr>
            </w:pPr>
            <w:r>
              <w:rPr>
                <w:rFonts w:cs="Izhica" w:ascii="Izhica" w:hAnsi="Izhica"/>
                <w:sz w:val="44"/>
                <w:szCs w:val="44"/>
              </w:rPr>
              <w:t xml:space="preserve">«Храм этот </w:t>
            </w:r>
          </w:p>
          <w:p>
            <w:pPr>
              <w:pStyle w:val="Normal"/>
              <w:ind w:left="500" w:right="224" w:hanging="0"/>
              <w:jc w:val="center"/>
              <w:rPr>
                <w:rFonts w:ascii="Izhica" w:hAnsi="Izhica" w:cs="Izhica"/>
                <w:sz w:val="44"/>
                <w:szCs w:val="44"/>
              </w:rPr>
            </w:pPr>
            <w:r>
              <w:rPr>
                <w:rFonts w:cs="Izhica" w:ascii="Izhica" w:hAnsi="Izhica"/>
                <w:sz w:val="44"/>
                <w:szCs w:val="44"/>
              </w:rPr>
              <w:t xml:space="preserve">по своему великолепию </w:t>
            </w:r>
          </w:p>
          <w:p>
            <w:pPr>
              <w:pStyle w:val="Normal"/>
              <w:ind w:left="500" w:right="224" w:hanging="0"/>
              <w:jc w:val="center"/>
              <w:rPr>
                <w:rFonts w:ascii="Izhica" w:hAnsi="Izhica" w:cs="Izhica"/>
                <w:sz w:val="44"/>
                <w:szCs w:val="44"/>
              </w:rPr>
            </w:pPr>
            <w:r>
              <w:rPr>
                <w:rFonts w:cs="Izhica" w:ascii="Izhica" w:hAnsi="Izhica"/>
                <w:sz w:val="44"/>
                <w:szCs w:val="44"/>
              </w:rPr>
              <w:t xml:space="preserve">может быть поставлен </w:t>
            </w:r>
          </w:p>
          <w:p>
            <w:pPr>
              <w:pStyle w:val="Normal"/>
              <w:ind w:left="500" w:right="224" w:hanging="0"/>
              <w:jc w:val="center"/>
              <w:rPr>
                <w:rFonts w:ascii="Izhica" w:hAnsi="Izhica" w:cs="Izhica"/>
                <w:bCs/>
                <w:sz w:val="48"/>
                <w:szCs w:val="48"/>
              </w:rPr>
            </w:pPr>
            <w:r>
              <w:rPr>
                <w:rFonts w:cs="Izhica" w:ascii="Izhica" w:hAnsi="Izhica"/>
                <w:sz w:val="44"/>
                <w:szCs w:val="44"/>
              </w:rPr>
              <w:t>наряду с московскими»</w:t>
            </w:r>
          </w:p>
          <w:p>
            <w:pPr>
              <w:pStyle w:val="Normal"/>
              <w:ind w:left="500" w:right="224" w:hanging="0"/>
              <w:jc w:val="center"/>
              <w:rPr>
                <w:rFonts w:ascii="Izhica" w:hAnsi="Izhica" w:cs="Izhica"/>
                <w:bCs/>
                <w:sz w:val="32"/>
                <w:szCs w:val="32"/>
              </w:rPr>
            </w:pPr>
            <w:r>
              <w:rPr>
                <w:rFonts w:cs="Izhica" w:ascii="Izhica" w:hAnsi="Izhica"/>
                <w:bCs/>
                <w:sz w:val="32"/>
                <w:szCs w:val="32"/>
              </w:rPr>
            </w:r>
          </w:p>
          <w:p>
            <w:pPr>
              <w:pStyle w:val="Normal"/>
              <w:ind w:left="500" w:right="224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left="500" w:right="224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left="500" w:right="224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К 100-летию </w:t>
            </w:r>
          </w:p>
          <w:p>
            <w:pPr>
              <w:pStyle w:val="Normal"/>
              <w:ind w:left="500" w:right="224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Никольской старообрядческой церкви </w:t>
            </w:r>
          </w:p>
          <w:p>
            <w:pPr>
              <w:pStyle w:val="Normal"/>
              <w:tabs>
                <w:tab w:val="clear" w:pos="708"/>
                <w:tab w:val="left" w:pos="7744" w:leader="none"/>
              </w:tabs>
              <w:ind w:left="500" w:right="44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в с. Поречье Малоярославецкого района </w:t>
            </w:r>
          </w:p>
          <w:p>
            <w:pPr>
              <w:pStyle w:val="Normal"/>
              <w:ind w:left="500" w:right="224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лужской области</w:t>
            </w:r>
          </w:p>
          <w:p>
            <w:pPr>
              <w:pStyle w:val="Normal"/>
              <w:ind w:left="500" w:right="224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left="50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50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50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50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50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50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50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50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50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50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5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00" w:hanging="0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Калуга, 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zhica" w:hAnsi="Izhica" w:cs="Izhica"/>
                <w:i/>
                <w:i/>
                <w:sz w:val="28"/>
                <w:szCs w:val="28"/>
              </w:rPr>
            </w:pPr>
            <w:r>
              <w:rPr>
                <w:rFonts w:cs="Izhica" w:ascii="Izhica" w:hAnsi="Izhica"/>
                <w:i/>
                <w:sz w:val="28"/>
                <w:szCs w:val="28"/>
              </w:rPr>
              <w:t>Издание подготовлено                                   Калужской православной старообрядческой общиной        во имя Знамения Пресвятыя Богородицы</w:t>
            </w:r>
          </w:p>
          <w:p>
            <w:pPr>
              <w:pStyle w:val="Normal"/>
              <w:jc w:val="center"/>
              <w:rPr>
                <w:rFonts w:ascii="Izhica" w:hAnsi="Izhica" w:cs="Izhic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zhica" w:ascii="Izhica" w:hAnsi="Izhica"/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/>
          </w:tcPr>
          <w:p>
            <w:pPr>
              <w:pStyle w:val="Style13"/>
              <w:spacing w:before="0" w:after="280"/>
              <w:jc w:val="center"/>
              <w:rPr>
                <w:rFonts w:ascii="Izhica" w:hAnsi="Izhica" w:cs="Izhica"/>
                <w:sz w:val="28"/>
                <w:szCs w:val="28"/>
              </w:rPr>
            </w:pPr>
            <w:r>
              <w:rPr>
                <w:rFonts w:cs="Izhica" w:ascii="Izhica" w:hAnsi="Izhica"/>
                <w:sz w:val="28"/>
                <w:szCs w:val="28"/>
              </w:rPr>
              <w:t>Библиография</w:t>
            </w:r>
          </w:p>
          <w:p>
            <w:pPr>
              <w:pStyle w:val="Style13"/>
              <w:numPr>
                <w:ilvl w:val="0"/>
                <w:numId w:val="2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енков В.В. Годы и приходы. Очерки по истории калужского старообрядчества. – М.: Палея-Мишин, 2001 – 160 с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i/>
                <w:sz w:val="20"/>
                <w:szCs w:val="20"/>
              </w:rPr>
              <w:t>Постановили: переоборудовать под больницу. Как закрывали храм в селе Поречье</w:t>
            </w:r>
            <w:r>
              <w:rPr>
                <w:sz w:val="20"/>
                <w:szCs w:val="20"/>
              </w:rPr>
              <w:t xml:space="preserve"> // «Во время оно…». Приложение к журналу «Церковь». Вып. № 5, 2009. - С. 85-94.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ind w:left="500" w:hanging="0"/>
              <w:jc w:val="center"/>
              <w:rPr>
                <w:rFonts w:ascii="Izhica" w:hAnsi="Izhica" w:cs="Izhica"/>
                <w:sz w:val="28"/>
                <w:szCs w:val="28"/>
              </w:rPr>
            </w:pPr>
            <w:r>
              <w:rPr>
                <w:rFonts w:cs="Izhica" w:ascii="Izhica" w:hAnsi="Izhica"/>
                <w:sz w:val="28"/>
                <w:szCs w:val="28"/>
              </w:rPr>
              <w:t>Послесловие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ind w:left="500" w:hanging="0"/>
              <w:jc w:val="center"/>
              <w:rPr>
                <w:rFonts w:ascii="Izhica" w:hAnsi="Izhica" w:cs="Izhica"/>
                <w:b/>
                <w:b/>
                <w:sz w:val="28"/>
                <w:szCs w:val="28"/>
              </w:rPr>
            </w:pPr>
            <w:r>
              <w:rPr>
                <w:rFonts w:cs="Izhica" w:ascii="Izhica" w:hAnsi="Izhic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ind w:left="499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рассказали об одном из уникальных храмов Калужской земли, памятнике истории и архитектуры начала ХХ века. 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ind w:left="499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не обошла  печальная участь большинства храмов, как старообрядческих, так и новообрядческих.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ind w:left="499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ind w:left="499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у Василия Шукшина рассказ «Крепкий мужик». Главный герой решил снести пустующую заброшенную сельскую церковь, ему были нужны кирпичи. В конце концов он добился своего. Довольный собой, он встречает отторжение односельчан, стремящихся теперь от него отгородиться, – как человек, совершивший недобрый поступок. И никак не может он взять в толк, что же такого плохого сделал. Пожилая мать говорит ему дома, чтобы теперь он со стыда глаз не показывал людям. Он возражает, говоря, что от пустующей церкви не было никакого прока:</w:t>
            </w:r>
          </w:p>
          <w:p>
            <w:pPr>
              <w:pStyle w:val="Style13"/>
              <w:tabs>
                <w:tab w:val="clear" w:pos="708"/>
                <w:tab w:val="left" w:pos="515" w:leader="none"/>
              </w:tabs>
              <w:spacing w:before="0" w:after="0"/>
              <w:ind w:left="499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Хоть бы молиться ходили! А то стояла - никто не замечал…</w:t>
            </w:r>
          </w:p>
          <w:p>
            <w:pPr>
              <w:pStyle w:val="Style13"/>
              <w:tabs>
                <w:tab w:val="clear" w:pos="708"/>
                <w:tab w:val="left" w:pos="515" w:leader="none"/>
              </w:tabs>
              <w:spacing w:before="0" w:after="0"/>
              <w:ind w:left="499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что это не замечали! Да, бывало, откуда ни идешь, а ее уж видишь. И как ни пристанешь, а увидишь ее - вроде уж дома. Она сил прибавляла… </w:t>
            </w:r>
          </w:p>
          <w:p>
            <w:pPr>
              <w:pStyle w:val="Style13"/>
              <w:tabs>
                <w:tab w:val="clear" w:pos="708"/>
                <w:tab w:val="left" w:pos="515" w:leader="none"/>
              </w:tabs>
              <w:spacing w:before="0" w:after="0"/>
              <w:ind w:left="499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Сил прибавляла… Ходят они теперь пешком-то! Атомный век, понимаешь, они хватились церкву жалеть. Клуба вон нету в деревне.., а тут - загоревали. Переживут! </w:t>
            </w:r>
          </w:p>
          <w:p>
            <w:pPr>
              <w:pStyle w:val="Style13"/>
              <w:tabs>
                <w:tab w:val="clear" w:pos="708"/>
                <w:tab w:val="left" w:pos="515" w:leader="none"/>
              </w:tabs>
              <w:spacing w:before="0" w:after="0"/>
              <w:ind w:left="499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ы-то переживи теперь! Со стыда теперь усохнешь…</w:t>
            </w:r>
          </w:p>
          <w:p>
            <w:pPr>
              <w:pStyle w:val="Style13"/>
              <w:tabs>
                <w:tab w:val="clear" w:pos="708"/>
                <w:tab w:val="left" w:pos="515" w:leader="none"/>
              </w:tabs>
              <w:spacing w:before="0" w:after="0"/>
              <w:ind w:left="499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tabs>
                <w:tab w:val="clear" w:pos="708"/>
                <w:tab w:val="left" w:pos="515" w:leader="none"/>
              </w:tabs>
              <w:spacing w:before="0" w:after="0"/>
              <w:ind w:left="499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храм в Поречье не снесли до фундамента. Он пустует, но стоит и, верим, прибавляет сил тем, кто с верой обратится в его сторону – пореченский храм высокий, виден издалека, и колокольня его, как свеча, высится к небу.</w:t>
            </w:r>
          </w:p>
          <w:p>
            <w:pPr>
              <w:pStyle w:val="Style13"/>
              <w:tabs>
                <w:tab w:val="clear" w:pos="708"/>
                <w:tab w:val="left" w:pos="515" w:leader="none"/>
              </w:tabs>
              <w:spacing w:before="0" w:after="0"/>
              <w:ind w:left="499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, Бог даст, он будет восстановлен в обозримом будущем, ведь заброшенный храм – это рана на теле многострадального русского народа. </w:t>
            </w:r>
          </w:p>
          <w:p>
            <w:pPr>
              <w:pStyle w:val="Style13"/>
              <w:tabs>
                <w:tab w:val="clear" w:pos="708"/>
                <w:tab w:val="left" w:pos="515" w:leader="none"/>
              </w:tabs>
              <w:spacing w:before="0" w:after="0"/>
              <w:ind w:left="499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обращаемся ко всем, кому дорога история и духовное наследие Калужской земли, принять посильное участие в восстановлении храма.</w:t>
            </w:r>
          </w:p>
          <w:p>
            <w:pPr>
              <w:pStyle w:val="Style13"/>
              <w:tabs>
                <w:tab w:val="clear" w:pos="708"/>
                <w:tab w:val="left" w:pos="515" w:leader="none"/>
              </w:tabs>
              <w:spacing w:before="0" w:after="0"/>
              <w:ind w:left="499" w:firstLine="539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паси Вас Христос! 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ind w:left="500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ind w:left="50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ind w:left="50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0235" w:hRule="atLeast"/>
        </w:trPr>
        <w:tc>
          <w:tcPr>
            <w:tcW w:w="7960" w:type="dxa"/>
            <w:tcBorders/>
          </w:tcPr>
          <w:p>
            <w:pPr>
              <w:pStyle w:val="Normal"/>
              <w:ind w:right="351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освобождения из котласской ссылки был определен священником в деревню Дворцы к храму Успения.  В 1937 г.  по обвинению в  контрреволюционной агитации арестован  и  25 ноября приговорен тройкой НКВД Тульской области к расстрелу. Реабилитирован в 1988 г.</w:t>
            </w:r>
          </w:p>
          <w:p>
            <w:pPr>
              <w:pStyle w:val="Heading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протокола №19 заседания Президиума Калужского окружного исполкома Московской области от 26 января 1930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ЛИ – ПОСТАНОВИЛИ:</w:t>
            </w:r>
          </w:p>
          <w:p>
            <w:pPr>
              <w:pStyle w:val="2"/>
              <w:tabs>
                <w:tab w:val="clear" w:pos="708"/>
                <w:tab w:val="left" w:pos="7380" w:leader="none"/>
              </w:tabs>
              <w:spacing w:lineRule="auto" w:line="240"/>
              <w:ind w:right="364" w:hanging="0"/>
              <w:rPr/>
            </w:pPr>
            <w:r>
              <w:rPr>
                <w:i w:val="false"/>
                <w:sz w:val="20"/>
              </w:rPr>
              <w:t>Материал М/Ярославецкого РИКа о закрытии старообрядческой церкви и часовни в с. Поречье. Закрытия церкви требует большинство населения Пореченского района в целях использования церкви под больницу, а часовни под кузницу. Церковь, как видно, обслуживает 35 дворов (преимущественно бывш&lt;их&gt; фабрикантов, кулаков и других антисоветских элементов) из 78. В 4 верстах находится другая старообрядческая церковь (в с. Семкине</w:t>
            </w:r>
            <w:r>
              <w:rPr>
                <w:i w:val="false"/>
                <w:sz w:val="20"/>
                <w:vertAlign w:val="superscript"/>
              </w:rPr>
              <w:t>1</w:t>
            </w:r>
            <w:r>
              <w:rPr>
                <w:i w:val="false"/>
                <w:sz w:val="20"/>
              </w:rPr>
              <w:t>), которая вполне может обслужить группу верующих. Больницы в районе не имеется в радиусе 20 верст. К 1 мая по заключению местных органов власти больница уже будет функционировать. Средства на переоборудование в размере 3000 руб. уже имеются (2000 руб. отпускает кустпромтоварищество «Смычка», 500 руб. отпускает само население в порядке самообложения, и остальную сумму отпускает промстрахкасса медикаментами   и  др.   приспособлениями).   С   окрздравотделом   имеется   уже договоренность о выделении необходимого количества медперсонала. Подвозка лесоматериалов будет произведена силами самого населения в связи с собственным их желанием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ИЛИ: учитывая массовые требования трудящихся Пореченского района о закрытии старообрядческой церкви и использовании ее под больницу, а также и об использовании часовни под кузню, и имея в виду, что больница для района весьма необходима, что средства на переоборудование и план переоборудования имеются, и все условия к немедленному производству переоборудования соблюдены, что часовня по тем же условиям также вполне может быть использована под кузню – возбудить срочно ходатайство перед Мособлисполкомом о закрытии церкви в с. Поречье в целях использования ее под больницу и о закрытии часовни в целях использования ее под кузню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аров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: тех. секретарь  Бохенский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м же. Л. 467–467 об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с. Семкине община возникла, вероятно, в 1920-е годы (см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Боченков В.В</w:t>
            </w:r>
            <w:r>
              <w:rPr>
                <w:rFonts w:cs="Arial" w:ascii="Arial Narrow" w:hAnsi="Arial Narrow"/>
                <w:sz w:val="20"/>
                <w:szCs w:val="20"/>
              </w:rPr>
              <w:t>. Годы и приходы. М., 2001. С. 74–75). Настоятелем местного храма (не сохранился) был протоиерей Зиновий Нижников (1879–1938), до этого служивший в Витебске. В Семкино он служил с 1937 года. В начале марта 1938 года арестован  по обвинению в «контрреволюционном настроении и террористических намерениях в отношении членов ВКП(б)» и по приговору тройки при УНКВД СССР по Московской области расстрелян 20 марта того же, 1938-го года, похоронен на Бутовском полигоне.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before="0" w:after="0"/>
              <w:ind w:left="500" w:hanging="0"/>
              <w:jc w:val="center"/>
              <w:rPr>
                <w:rFonts w:ascii="Izhica" w:hAnsi="Izhica" w:cs="Izhica"/>
                <w:sz w:val="28"/>
                <w:szCs w:val="28"/>
              </w:rPr>
            </w:pPr>
            <w:r>
              <w:rPr>
                <w:rFonts w:cs="Izhica" w:ascii="Izhica" w:hAnsi="Izhica"/>
                <w:sz w:val="28"/>
                <w:szCs w:val="28"/>
              </w:rPr>
              <w:t>Оглав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80" w:after="0"/>
              <w:ind w:left="5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исловие…………………………………………………………………………...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ореченского старообрядчества……………………………………………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й воин. …………………………………………………………………………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пореченского храма…………………………………………………...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 закрытии храма в селе Поречье……………………………………...1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я ………………………………………………………………………..1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словие …..……………………………………………………………………...19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действующих старообрядческих                                                                                  храмов и часовен в Калужской области…………………………….…………………20</w:t>
            </w:r>
          </w:p>
          <w:p>
            <w:pPr>
              <w:pStyle w:val="Normal"/>
              <w:spacing w:lineRule="auto" w:line="360" w:before="280" w:after="0"/>
              <w:ind w:left="5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ind w:left="5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ind w:left="5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ind w:left="5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ind w:left="5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ind w:left="5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ind w:left="5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7856"/>
      </w:tblGrid>
      <w:tr>
        <w:trPr>
          <w:trHeight w:val="70" w:hRule="atLeast"/>
        </w:trPr>
        <w:tc>
          <w:tcPr>
            <w:tcW w:w="8192" w:type="dxa"/>
            <w:tcBorders/>
          </w:tcPr>
          <w:p>
            <w:pPr>
              <w:pStyle w:val="Normal"/>
              <w:ind w:right="364" w:hanging="0"/>
              <w:jc w:val="center"/>
              <w:rPr>
                <w:rFonts w:ascii="Izhica" w:hAnsi="Izhica" w:cs="Izhica"/>
                <w:sz w:val="28"/>
                <w:szCs w:val="28"/>
              </w:rPr>
            </w:pPr>
            <w:r>
              <w:rPr>
                <w:rFonts w:cs="Izhica" w:ascii="Izhica" w:hAnsi="Izhica"/>
                <w:sz w:val="28"/>
                <w:szCs w:val="28"/>
              </w:rPr>
              <w:t>Предисловие</w:t>
            </w:r>
          </w:p>
          <w:p>
            <w:pPr>
              <w:pStyle w:val="Normal"/>
              <w:ind w:right="364" w:hanging="0"/>
              <w:jc w:val="center"/>
              <w:rPr>
                <w:rFonts w:ascii="Izhica" w:hAnsi="Izhica" w:cs="Izhica"/>
                <w:b/>
                <w:b/>
                <w:sz w:val="28"/>
                <w:szCs w:val="28"/>
              </w:rPr>
            </w:pPr>
            <w:r>
              <w:rPr>
                <w:rFonts w:cs="Izhica" w:ascii="Izhica" w:hAnsi="Izhica"/>
                <w:b/>
                <w:sz w:val="28"/>
                <w:szCs w:val="28"/>
              </w:rPr>
            </w:r>
          </w:p>
          <w:p>
            <w:pPr>
              <w:pStyle w:val="Normal"/>
              <w:ind w:right="36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Поречье Малоярославецкого района Калужской области кажется обычным для средней полосы России, однако старообрядческий храм, построенный здесь в начале ХХ века, многих привлекал своей архитектурной красотой. Заметил его и известный писатель, историк и полемист Ф.Е. Мельников, который в своей «Краткой истории древлеправославной (старообрядческой) Церкви» отозвался о нем, что храм этот «по своему великолепию может быть поставлен наряду с московскими». И это действительно так.</w:t>
            </w:r>
          </w:p>
          <w:p>
            <w:pPr>
              <w:pStyle w:val="Normal"/>
              <w:ind w:right="36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ий храм в Поречье, возведенный местными фабрикантами братьями Сергеевыми, был освящен в 1911 году. Об этом  писали разные старообрядческие журналы (см.: Новый старообрядческий храм // Церковь. 1911. №10. С. 242–243, С. 244 – снимки внутреннего вида храма, освящения колоколов, крестного хода во время освящения; Церковь. 1911. №12. С. 290 – снимок общего вида храма; Церковь. 1911. №13. С. 315, 316 – снимки закладки храма; Златоструй.  1911. №7. С. 36). Однако уже в 1930 году красивейший пореченский храм был закрыт. Никольская церковь в Поречье была изъята из пользования общины, переоборудована под больницу, затем под склад. </w:t>
            </w:r>
          </w:p>
          <w:p>
            <w:pPr>
              <w:pStyle w:val="Normal"/>
              <w:ind w:right="36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м и последним настоятелем этой церкви был о. Евстратий Хоботов. </w:t>
            </w:r>
          </w:p>
          <w:p>
            <w:pPr>
              <w:pStyle w:val="Normal"/>
              <w:ind w:right="36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анной подборке публикуются выявленные документы из Государственного архива Калужской области, повествующие о пореченском старообрядчестве, истории Никольской церкви и ее настоятеле.  </w:t>
            </w:r>
          </w:p>
          <w:p>
            <w:pPr>
              <w:pStyle w:val="Normal"/>
              <w:ind w:right="36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56" w:type="dxa"/>
            <w:tcBorders/>
          </w:tcPr>
          <w:p>
            <w:pPr>
              <w:pStyle w:val="Normal"/>
              <w:tabs>
                <w:tab w:val="clear" w:pos="708"/>
                <w:tab w:val="left" w:pos="7744" w:leader="none"/>
              </w:tabs>
              <w:ind w:left="5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 считает, что имеющихся в распоряжении сельсовета средств вполне достаточно для переоборудования церкви под больницу.</w:t>
            </w:r>
          </w:p>
          <w:p>
            <w:pPr>
              <w:pStyle w:val="Normal"/>
              <w:tabs>
                <w:tab w:val="clear" w:pos="708"/>
                <w:tab w:val="left" w:pos="7744" w:leader="none"/>
              </w:tabs>
              <w:ind w:left="50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ркви особого ремонта в части его отопления не требует, так как оно имеет вполне исправное  паровое отопление.</w:t>
            </w:r>
          </w:p>
          <w:p>
            <w:pPr>
              <w:pStyle w:val="Normal"/>
              <w:tabs>
                <w:tab w:val="clear" w:pos="708"/>
                <w:tab w:val="left" w:pos="7744" w:leader="none"/>
              </w:tabs>
              <w:ind w:left="50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разъяснительной работы по изъятию церкви сельсоветом проведена следующая работа:</w:t>
            </w:r>
          </w:p>
          <w:p>
            <w:pPr>
              <w:pStyle w:val="Normal"/>
              <w:tabs>
                <w:tab w:val="clear" w:pos="708"/>
                <w:tab w:val="left" w:pos="7744" w:leader="none"/>
              </w:tabs>
              <w:ind w:left="50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постановление общего собрания женщин,</w:t>
            </w:r>
          </w:p>
          <w:p>
            <w:pPr>
              <w:pStyle w:val="Normal"/>
              <w:tabs>
                <w:tab w:val="clear" w:pos="708"/>
                <w:tab w:val="left" w:pos="7744" w:leader="none"/>
              </w:tabs>
              <w:ind w:left="50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ешение делегаток-кустарок,</w:t>
            </w:r>
          </w:p>
          <w:p>
            <w:pPr>
              <w:pStyle w:val="Normal"/>
              <w:tabs>
                <w:tab w:val="clear" w:pos="708"/>
                <w:tab w:val="left" w:pos="7744" w:leader="none"/>
              </w:tabs>
              <w:ind w:left="50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ешение общего собрания всех гр&lt;ажда&gt;н с. Поречье в количестве 112 человек,</w:t>
            </w:r>
          </w:p>
          <w:p>
            <w:pPr>
              <w:pStyle w:val="Normal"/>
              <w:tabs>
                <w:tab w:val="clear" w:pos="708"/>
                <w:tab w:val="left" w:pos="7744" w:leader="none"/>
              </w:tabs>
              <w:ind w:left="50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ешение собрания уполномоченных школьников и пионеротряда, а также граждан д. Жилинка.</w:t>
            </w:r>
          </w:p>
          <w:p>
            <w:pPr>
              <w:pStyle w:val="Normal"/>
              <w:tabs>
                <w:tab w:val="clear" w:pos="708"/>
                <w:tab w:val="left" w:pos="7744" w:leader="none"/>
              </w:tabs>
              <w:ind w:left="50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указанный материал направлен в райисполком.</w:t>
            </w:r>
          </w:p>
          <w:p>
            <w:pPr>
              <w:pStyle w:val="Normal"/>
              <w:tabs>
                <w:tab w:val="clear" w:pos="708"/>
                <w:tab w:val="left" w:pos="7744" w:leader="none"/>
              </w:tabs>
              <w:ind w:left="50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 Пореченский сельсовет обращает внимание РИКа на следующее:</w:t>
            </w:r>
          </w:p>
          <w:p>
            <w:pPr>
              <w:pStyle w:val="Normal"/>
              <w:tabs>
                <w:tab w:val="clear" w:pos="708"/>
                <w:tab w:val="left" w:pos="7744" w:leader="none"/>
              </w:tabs>
              <w:ind w:left="500" w:firstLine="720"/>
              <w:jc w:val="both"/>
              <w:rPr/>
            </w:pPr>
            <w:r>
              <w:rPr>
                <w:sz w:val="20"/>
                <w:szCs w:val="20"/>
              </w:rPr>
              <w:t>1. Здание церкви, которое предполагается к переоборудованию, находилось в руках пореченской старообрядческой общины в количестве 35 человек, причем состоит она из  зажиточной части деревни, возглавляется лишенцами Сергеевым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Кокоревы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Первый из них находится под арестом за экономическую контрреволюцию.</w:t>
            </w:r>
          </w:p>
          <w:p>
            <w:pPr>
              <w:pStyle w:val="Normal"/>
              <w:tabs>
                <w:tab w:val="clear" w:pos="708"/>
                <w:tab w:val="left" w:pos="7744" w:leader="none"/>
              </w:tabs>
              <w:ind w:left="50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бщем собрании гр&lt;ажда&gt;н, а также и на собрании женщин присутствовали все члены старообрядческой общины за исключением лишенных и единогласно вынесли решение за изъятие церкви (см. приложение).</w:t>
            </w:r>
          </w:p>
          <w:p>
            <w:pPr>
              <w:pStyle w:val="Normal"/>
              <w:tabs>
                <w:tab w:val="clear" w:pos="708"/>
                <w:tab w:val="left" w:pos="7744" w:leader="none"/>
              </w:tabs>
              <w:ind w:left="500" w:firstLine="720"/>
              <w:jc w:val="both"/>
              <w:rPr/>
            </w:pPr>
            <w:r>
              <w:rPr>
                <w:sz w:val="20"/>
                <w:szCs w:val="20"/>
              </w:rPr>
              <w:t>3. Священник общины Хоботов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также находится в заключении, и здание все равно не используется.</w:t>
            </w:r>
          </w:p>
          <w:p>
            <w:pPr>
              <w:pStyle w:val="Normal"/>
              <w:tabs>
                <w:tab w:val="clear" w:pos="708"/>
                <w:tab w:val="left" w:pos="7744" w:leader="none"/>
              </w:tabs>
              <w:ind w:left="5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реченский с/совет считает, что в радиусе 20 верст отсутствие больницы влечет за  собой  усиление  работы  знахарок  и  бабок   и   ставит   в   затруднение   поднятие культурного уровня деревни, и считает, что требование об изъятии церковного здания под больницу вполне справедливо, а средств вполне достаточно для организации больн&lt;ицы&gt;, и настойчиво просит ускорить разрешение вопроса. &lt;…&gt;</w:t>
            </w:r>
          </w:p>
          <w:p>
            <w:pPr>
              <w:pStyle w:val="Normal"/>
              <w:tabs>
                <w:tab w:val="clear" w:pos="708"/>
                <w:tab w:val="left" w:pos="7744" w:leader="none"/>
              </w:tabs>
              <w:ind w:left="500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одписи председателя сельсовета и секретаря.]</w:t>
            </w:r>
          </w:p>
          <w:p>
            <w:pPr>
              <w:pStyle w:val="Normal"/>
              <w:tabs>
                <w:tab w:val="clear" w:pos="708"/>
                <w:tab w:val="left" w:pos="7744" w:leader="none"/>
              </w:tabs>
              <w:ind w:left="500" w:firstLine="720"/>
              <w:jc w:val="right"/>
              <w:rPr/>
            </w:pPr>
            <w:r>
              <w:rPr>
                <w:i/>
                <w:sz w:val="20"/>
                <w:szCs w:val="20"/>
              </w:rPr>
              <w:t>Там же.  Л. 483</w:t>
            </w: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 xml:space="preserve"> 483 об.</w:t>
            </w:r>
          </w:p>
          <w:p>
            <w:pPr>
              <w:pStyle w:val="Normal"/>
              <w:tabs>
                <w:tab w:val="clear" w:pos="708"/>
                <w:tab w:val="left" w:pos="7744" w:leader="none"/>
              </w:tabs>
              <w:ind w:left="500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7744" w:leader="none"/>
              </w:tabs>
              <w:ind w:left="500" w:firstLine="720"/>
              <w:jc w:val="both"/>
              <w:rPr/>
            </w:pPr>
            <w:r>
              <w:rPr>
                <w:rFonts w:cs="Arial" w:ascii="Arial Narrow" w:hAnsi="Arial Narrow"/>
                <w:sz w:val="19"/>
                <w:szCs w:val="19"/>
                <w:vertAlign w:val="superscript"/>
              </w:rPr>
              <w:t>1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Старообрядческий храм в селе Поречье построен на средства местных фабрикантов братьев Сергеевых, как сказано в общем вступлении к подборке документов. Вероятно, здесь имеется в виду кто-то из них или из их родственников.</w:t>
            </w:r>
          </w:p>
          <w:p>
            <w:pPr>
              <w:pStyle w:val="Normal"/>
              <w:ind w:left="500" w:firstLine="720"/>
              <w:jc w:val="both"/>
              <w:rPr/>
            </w:pPr>
            <w:r>
              <w:rPr>
                <w:rFonts w:cs="Arial" w:ascii="Arial Narrow" w:hAnsi="Arial Narrow"/>
                <w:sz w:val="19"/>
                <w:szCs w:val="19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Биографические сведения не выявлены.</w:t>
            </w:r>
          </w:p>
          <w:p>
            <w:pPr>
              <w:pStyle w:val="Normal"/>
              <w:ind w:left="500" w:hanging="0"/>
              <w:jc w:val="both"/>
              <w:rPr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о. Евстратий Иванович Хоботов весной 1930 года был переведен на приход храма деревни Горбатово (ныне – Износковский район Калужской области). В том же году в Горбатове  был арестован и в мае 1931 г. приговорен к ссылке в Котлас. Здесь, очевидно, имеется в виду арест, который имел место до перевода из Поречья, по-видимому, краткосрочный.  О. Евстратий (13 декабря 1870–5 декабря 1937) родился в деревне Камельгино Калужского  уезда Калужской губернии в крестьянской семье. Был ратником ополчения в царской армии. Рукоположен 20 марта 1911  г.  епископом  Ионой  (Александровым)  к  Никольскому храму с. Поречья. После досрочного</w:t>
            </w:r>
          </w:p>
          <w:p>
            <w:pPr>
              <w:pStyle w:val="Normal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8192" w:type="dxa"/>
            <w:tcBorders/>
          </w:tcPr>
          <w:p>
            <w:pPr>
              <w:pStyle w:val="Heading2"/>
              <w:spacing w:lineRule="auto" w:line="240"/>
              <w:ind w:left="500" w:hanging="4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ind w:right="3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овет с. Поречье Малоярославецкому районному исполнительному комитету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-Ярославецкий РИК.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ровождая при сем материал по изъятию старообрядческой церкви в с. Поречье на Ваше утвержденье, Пореченский с/совет просит указанный РИК учесть требования верующих и актива с/совета о закрытии церкви на предмет оборудования в таковой больницы, а ценности и колокола продать на приобретение для пореченского колхоза трактора и сельхозмашин.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при сем упомянутое на семи листах).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с/совета Червяков.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[подпись].</w:t>
            </w:r>
          </w:p>
          <w:p>
            <w:pPr>
              <w:pStyle w:val="Normal"/>
              <w:ind w:right="36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м же. Л. 474.</w:t>
            </w:r>
          </w:p>
          <w:p>
            <w:pPr>
              <w:pStyle w:val="Heading2"/>
              <w:spacing w:lineRule="auto" w:line="240"/>
              <w:ind w:right="364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Heading2"/>
              <w:spacing w:lineRule="auto" w:line="240"/>
              <w:ind w:right="364" w:hanging="0"/>
              <w:rPr>
                <w:sz w:val="20"/>
              </w:rPr>
            </w:pPr>
            <w:r>
              <w:rPr>
                <w:sz w:val="20"/>
              </w:rPr>
              <w:t>Выписка из протокола №20 заседания президиума Малоярославецкого райисполкома Калужского округа Московской области от 21 декабря 1929 г.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ЛИ:  материал об изъятии из пользования о&lt;бщест&gt;ва верующих старообрядческой церкви, находящейся в с. Поречье Малоярославецкого района.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ИЛИ: принимая во внимание ходатайство гр&lt;ажда&gt;н всего района Пореченского с/совета, использование старообрядческой церкви незначительной группой верующих в количестве 15–17 человек и состоящих исключительно из бывших фабрикантов, кулаков и других антисоветских элементов, неиспользование часовни обществом  верующих, непроизводство ремонта, вследствие чего здание приходит в негодность, Президиум РИКа  поддерживает ходатайство граждан и самого Пореченского сельсовета об изъятии из пользования верующих упомянутых зданий, и передать в ведение РИКа на предмет использования церкви для лечебного учреждения, а часовню для кузницы. Подлин&lt;ное&gt; за надлежащими подписями, с подлинным верно.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[подпись].</w:t>
            </w:r>
          </w:p>
          <w:p>
            <w:pPr>
              <w:pStyle w:val="Normal"/>
              <w:ind w:right="36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м же. Л. 469.</w:t>
            </w:r>
          </w:p>
          <w:p>
            <w:pPr>
              <w:pStyle w:val="Heading2"/>
              <w:spacing w:lineRule="auto" w:line="240"/>
              <w:ind w:right="364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ind w:right="3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овет с. Поречье Малоярославецкому </w:t>
            </w:r>
          </w:p>
          <w:p>
            <w:pPr>
              <w:pStyle w:val="Normal"/>
              <w:ind w:right="36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му исполнительному комитету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ченский сельсовет Малоярославецкого района Калужского округа 21 января 1930 г.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речье.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ярославецкий райисполком.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ровождая при сем материал по переоборудованию пореченской церкви, сельсовет сообщает: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ереоборудование отпускаются кустпромартелью «Смычка» 2200 рублей, из средств самообложения населения 500 рублей. Кроме того полное оборудование для медпункта отпускается окрздравотделом за счет страх&lt;нрзб&gt;.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ющий&lt;ся&gt; для переоборудования материал отпускается из леса местного значения,   подвозка   его   –   за   счет   трудовой   повинности   населения.   Поэтому </w:t>
            </w:r>
          </w:p>
          <w:p>
            <w:pPr>
              <w:pStyle w:val="Normal"/>
              <w:ind w:right="36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36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36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364" w:hanging="0"/>
              <w:jc w:val="center"/>
              <w:rPr>
                <w:rFonts w:ascii="Izhica" w:hAnsi="Izhica" w:cs="Izhica"/>
                <w:sz w:val="28"/>
                <w:szCs w:val="2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56" w:type="dxa"/>
            <w:tcBorders/>
          </w:tcPr>
          <w:p>
            <w:pPr>
              <w:pStyle w:val="Style13"/>
              <w:spacing w:before="0" w:after="280"/>
              <w:ind w:left="500" w:hanging="0"/>
              <w:jc w:val="center"/>
              <w:rPr>
                <w:rFonts w:ascii="Izhica" w:hAnsi="Izhica" w:cs="Izhica"/>
                <w:sz w:val="28"/>
                <w:szCs w:val="28"/>
              </w:rPr>
            </w:pPr>
            <w:r>
              <w:rPr>
                <w:rFonts w:cs="Izhica" w:ascii="Izhica" w:hAnsi="Izhica"/>
                <w:sz w:val="28"/>
                <w:szCs w:val="28"/>
              </w:rPr>
              <w:t>История пореченского старообрядчества</w:t>
            </w:r>
          </w:p>
          <w:p>
            <w:pPr>
              <w:pStyle w:val="Style13"/>
              <w:spacing w:before="280" w:after="0"/>
              <w:ind w:left="50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Поречье в Малоярославецком уезде (ныне – районе) было заселено старо</w:t>
              <w:softHyphen/>
              <w:t>обрядцами примерно наполовину. Сведения о пореченском старообрядчестве скудны, приход не отли</w:t>
              <w:softHyphen/>
              <w:t>чался особой многочисленностью. Тем не менее, и здесь жили неравно</w:t>
              <w:softHyphen/>
              <w:t>душные к делам веры люди, в 1911 году в селе стараниями братьев-фаб</w:t>
              <w:softHyphen/>
              <w:t>рикантов Василия, Федора, Кирилла и Викулы Сергеевых была построе</w:t>
              <w:softHyphen/>
              <w:t>на одна из самых красивых в губернии старообрядческих церквей.</w:t>
            </w:r>
          </w:p>
          <w:p>
            <w:pPr>
              <w:pStyle w:val="Style13"/>
              <w:spacing w:before="280" w:after="0"/>
              <w:ind w:left="50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 возведения храма пореченские старообрядцы собирались в тес</w:t>
              <w:softHyphen/>
              <w:t>ной моленной у местного крестьянина Льва Ивановича Строганова (1). Община в селе была зарегистрирована в апреле 1907 года, и тогда же строительное отделение утвердило проект новой каменной церкви. Он был, кстати, опубликован в одном из самых первых номеров журнала «Церковь». Под проектом стояло воззвание с просьбой помочь пожерт</w:t>
              <w:softHyphen/>
              <w:t>вованиями. Храм предполагался тогда однокупольным. В том же 1907 году, летом, началось строительство (2).</w:t>
            </w:r>
          </w:p>
          <w:p>
            <w:pPr>
              <w:pStyle w:val="Style13"/>
              <w:spacing w:before="280" w:after="0"/>
              <w:ind w:left="50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евраля 1911 года храм был торжественно освящен во имя Святи</w:t>
              <w:softHyphen/>
              <w:t>теля Николы; в Поречье приехали епископ Иона Калужско-Смоленский, о. Димитрий из Москвы (с Апухтинки), с ним два диакона. В среду второ</w:t>
              <w:softHyphen/>
              <w:t>го февраля в каменном храме началась малая вечерня, в то же время из молитвенного дома сюда направился крестный ход, по его прибытии на</w:t>
              <w:softHyphen/>
              <w:t>чалась всенощная. В службе участвовали певцы с Рогожского кладбища. На следующий день в шесть утра начался молебен храму и совершен чин освящения с крестным ходом вокруг церкви. Как сообщал журнал «Цер</w:t>
              <w:softHyphen/>
              <w:t>ковь», ее колокола весили более 400 пудов (более 6400 килограмм). «Итак, старообрядчество украсилось еще одним роскошным чертогом Божиим, в котором будут возноситься горячие молитвы Творцу во славу и честь родного старообрядчества» (3). 28 июля 1912 г. в Никольском храме освятили придел - во имя Одигитрии. Епископ Иона в феврале умер, и освящение по благословению ар</w:t>
              <w:softHyphen/>
              <w:t>хиепископа Московского и всея Руси Иоанна провел калужский прото</w:t>
              <w:softHyphen/>
              <w:t>иерей о. Пармен Силаев. В то время он был кандидатом в епископы. В богослужении участвовали о. Михаил Вазягин из Кривошеина, о. Иоанн Русанов (Пурсовка) и, конечно, местный священник о. Евстратий Хобо</w:t>
              <w:softHyphen/>
              <w:t>тов. Строителям храма братьям Сергеевым от имени прихожан он пре</w:t>
              <w:softHyphen/>
              <w:t>поднес образ Богоматери Одигитрии Смоленской с изображениями свя</w:t>
              <w:softHyphen/>
              <w:t>тых Василия Великого, Феодора мученика, Кирилла и Викулы.</w:t>
            </w:r>
          </w:p>
          <w:p>
            <w:pPr>
              <w:pStyle w:val="Style13"/>
              <w:spacing w:before="280" w:after="0"/>
              <w:ind w:left="50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силий Павлович, вы, как старший брат, примите сей образ от имени общества как великую святыню. Да поможет вам Царица Небес</w:t>
              <w:softHyphen/>
              <w:t>ная во всяком добром деле, - сказал священник.</w:t>
            </w:r>
          </w:p>
          <w:p>
            <w:pPr>
              <w:pStyle w:val="Style13"/>
              <w:spacing w:before="280" w:after="0"/>
              <w:ind w:left="50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ганный Василий Сергеев принял икону с земным поклоном (4).</w:t>
            </w:r>
          </w:p>
          <w:p>
            <w:pPr>
              <w:pStyle w:val="Normal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92" w:type="dxa"/>
            <w:tcBorders/>
          </w:tcPr>
          <w:p>
            <w:pPr>
              <w:pStyle w:val="Style13"/>
              <w:spacing w:before="0" w:after="280"/>
              <w:ind w:right="364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февраля 1917 года скончалась попечительница пореченской мо</w:t>
              <w:softHyphen/>
              <w:t>ленной Анна Николаевна Строганова, до замужества - Соловьева). По теряв мужа на сороковом году жизни, остальные тридцать пять она про</w:t>
              <w:softHyphen/>
              <w:t>жила вдовой. А когда возникла духовная нужда, предоставила селянам-старообрядцам «убогий свой домик для Божественной службы». Снимок этого домика был опубликован в одном из номеров журнала «Слово Цер</w:t>
              <w:softHyphen/>
              <w:t>кви» за 1917 год (5). Обычная крестьянская изба с дощатой крышей, ого</w:t>
              <w:softHyphen/>
              <w:t>роженная невысоким забором. Рядом дерево, скворечник на длинном шесте...</w:t>
            </w:r>
          </w:p>
          <w:p>
            <w:pPr>
              <w:pStyle w:val="Style13"/>
              <w:spacing w:before="280" w:after="0"/>
              <w:ind w:right="364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ветское время Никольский храм подвергся разорению. К тому времени В.Сергеев умер, его похоронили на местном кладбище. Судьба его братьев, живших в Москве, нуждается в уточнении. Один из них, по устному преданию, был арестован и, чтобы выразить презрение к при</w:t>
              <w:softHyphen/>
              <w:t>шедшим за ним чекистам, запел при них «Боже, царя храни...» Его рас</w:t>
              <w:softHyphen/>
              <w:t>стреляли на Ваганьковском кладбище.</w:t>
            </w:r>
          </w:p>
          <w:p>
            <w:pPr>
              <w:pStyle w:val="Style13"/>
              <w:spacing w:before="280" w:after="0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АКО. Ф.62. Оп.19. Д.2227. Л.1.</w:t>
            </w:r>
          </w:p>
          <w:p>
            <w:pPr>
              <w:pStyle w:val="Style13"/>
              <w:spacing w:before="280" w:after="0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КО. Ф. 788. Оп. 1. Д.1098. Л.5; Ф.62. Оп.19. Д.2227. Л.11; Церковь. 1908. №4. С.130, 139.</w:t>
            </w:r>
          </w:p>
          <w:p>
            <w:pPr>
              <w:pStyle w:val="Normal"/>
              <w:spacing w:before="280" w:after="0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Церковь. 1911. №10. С.242; Церковь. 1911. №12. С.290. 315, 316 - фотографии освя</w:t>
              <w:softHyphen/>
              <w:t xml:space="preserve">щения и закладки пореченского храма. </w:t>
            </w:r>
          </w:p>
          <w:p>
            <w:pPr>
              <w:pStyle w:val="Normal"/>
              <w:spacing w:before="280" w:after="0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Церковь. 1912. №43. С.1041. </w:t>
            </w:r>
          </w:p>
          <w:p>
            <w:pPr>
              <w:pStyle w:val="Normal"/>
              <w:spacing w:before="280" w:after="0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лово Церкви. 1917. № 14. С.268; №21. С.397 (Фото А.Н.Строгановой и моленной).</w:t>
            </w:r>
          </w:p>
          <w:p>
            <w:pPr>
              <w:pStyle w:val="Heading2"/>
              <w:spacing w:lineRule="auto" w:line="240"/>
              <w:ind w:right="36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lineRule="auto" w:line="240"/>
              <w:ind w:right="3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spacing w:lineRule="auto" w:line="240"/>
              <w:ind w:right="3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spacing w:lineRule="auto" w:line="240"/>
              <w:ind w:right="3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spacing w:lineRule="auto" w:line="240"/>
              <w:ind w:right="3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spacing w:lineRule="auto" w:line="240"/>
              <w:ind w:right="3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spacing w:lineRule="auto" w:line="240"/>
              <w:ind w:right="3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spacing w:lineRule="auto" w:line="240"/>
              <w:ind w:right="3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spacing w:lineRule="auto" w:line="240"/>
              <w:ind w:right="3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spacing w:lineRule="auto" w:line="240"/>
              <w:ind w:right="3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spacing w:lineRule="auto" w:line="240"/>
              <w:ind w:right="3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spacing w:lineRule="auto" w:line="240"/>
              <w:ind w:right="3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spacing w:lineRule="auto" w:line="240"/>
              <w:ind w:right="3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spacing w:lineRule="auto" w:line="240"/>
              <w:ind w:right="3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spacing w:lineRule="auto" w:line="240"/>
              <w:ind w:right="3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spacing w:lineRule="auto" w:line="240"/>
              <w:ind w:right="3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spacing w:lineRule="auto" w:line="240"/>
              <w:ind w:right="3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spacing w:lineRule="auto" w:line="240"/>
              <w:ind w:right="3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spacing w:lineRule="auto" w:line="240"/>
              <w:ind w:right="3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7856" w:type="dxa"/>
            <w:tcBorders/>
          </w:tcPr>
          <w:p>
            <w:pPr>
              <w:pStyle w:val="Normal"/>
              <w:ind w:left="500"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иметь здание православной религиозной общины на основе поочередного пользования. В то же &lt;время&gt; полное отсутствие лечебных заведений в радиусе 18 верст и наличие средств, достаточных для организации больницы в указанном здании – требовать перед М-Ярослав&lt;ецким &gt; РИКом закрытия здания, принадлежащего старообрядческой религиозной  общине, и передать его для устройства больницы…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500"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XII. 29.</w:t>
            </w:r>
          </w:p>
          <w:p>
            <w:pPr>
              <w:pStyle w:val="Normal"/>
              <w:ind w:left="500"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&lt;седатель&gt; с&lt;ель&gt;/совета …</w:t>
            </w:r>
          </w:p>
          <w:p>
            <w:pPr>
              <w:pStyle w:val="Normal"/>
              <w:ind w:left="500" w:right="36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м же.  Л. 475–475 об.</w:t>
            </w:r>
          </w:p>
          <w:p>
            <w:pPr>
              <w:pStyle w:val="Normal"/>
              <w:ind w:left="500" w:right="36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  <w:p>
            <w:pPr>
              <w:pStyle w:val="Normal"/>
              <w:ind w:left="500" w:right="364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меется в виду, что половина жителей, чьи дома находятся в приходе Никольского старообрядческого храма, проживают в Москве, либо временно, либо постоянно.</w:t>
            </w:r>
          </w:p>
          <w:p>
            <w:pPr>
              <w:pStyle w:val="Normal"/>
              <w:ind w:left="500" w:right="364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интаксис подлинника.</w:t>
            </w:r>
          </w:p>
          <w:p>
            <w:pPr>
              <w:pStyle w:val="Heading2"/>
              <w:spacing w:lineRule="auto" w:line="240"/>
              <w:ind w:left="500" w:right="364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Heading2"/>
              <w:spacing w:lineRule="auto" w:line="240"/>
              <w:ind w:left="500" w:right="364" w:hanging="0"/>
              <w:rPr>
                <w:sz w:val="20"/>
              </w:rPr>
            </w:pPr>
            <w:r>
              <w:rPr>
                <w:sz w:val="20"/>
              </w:rPr>
              <w:t xml:space="preserve">Выписка из протокола общего собрания граждан с. Поречье </w:t>
            </w:r>
          </w:p>
          <w:p>
            <w:pPr>
              <w:pStyle w:val="Heading2"/>
              <w:spacing w:lineRule="auto" w:line="240"/>
              <w:ind w:left="500" w:right="364" w:hanging="0"/>
              <w:rPr>
                <w:sz w:val="20"/>
              </w:rPr>
            </w:pPr>
            <w:r>
              <w:rPr>
                <w:sz w:val="20"/>
              </w:rPr>
              <w:t>от 16 декабря 1929 года</w:t>
            </w:r>
          </w:p>
          <w:p>
            <w:pPr>
              <w:pStyle w:val="Heading2"/>
              <w:spacing w:lineRule="auto" w:line="240"/>
              <w:ind w:left="500" w:right="36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сутствуют 112 человек.</w:t>
            </w:r>
          </w:p>
          <w:p>
            <w:pPr>
              <w:pStyle w:val="Normal"/>
              <w:ind w:left="500"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ЛИ: об очередных задачах и международном положении.</w:t>
            </w:r>
          </w:p>
          <w:p>
            <w:pPr>
              <w:pStyle w:val="Normal"/>
              <w:ind w:left="500"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ИЛИ: решение Пленума Пореченского с&lt;ельского&gt; с&lt;овета&gt; одобрить и целиком присоединиться к нему, и со своей стороны требовать М-Я&lt;рославецкий&gt; РИК:</w:t>
            </w:r>
          </w:p>
          <w:p>
            <w:pPr>
              <w:pStyle w:val="Normal"/>
              <w:numPr>
                <w:ilvl w:val="0"/>
                <w:numId w:val="3"/>
              </w:numPr>
              <w:ind w:left="500"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ь старообрядческую церковь из ведения верующих и передать ее под больницу.</w:t>
            </w:r>
          </w:p>
          <w:p>
            <w:pPr>
              <w:pStyle w:val="Normal"/>
              <w:numPr>
                <w:ilvl w:val="0"/>
                <w:numId w:val="3"/>
              </w:numPr>
              <w:ind w:left="500"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а и ценности обратить на приобретение трактора и с/хозмашин. И</w:t>
            </w:r>
          </w:p>
          <w:p>
            <w:pPr>
              <w:pStyle w:val="Normal"/>
              <w:numPr>
                <w:ilvl w:val="0"/>
                <w:numId w:val="3"/>
              </w:numPr>
              <w:ind w:left="500" w:right="364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ться от празднования престольного праздника Николы и отрабатывать этот день в фонд коллективизации пореченского с/совет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500"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подписи]</w:t>
            </w:r>
          </w:p>
          <w:p>
            <w:pPr>
              <w:pStyle w:val="Normal"/>
              <w:ind w:left="500" w:right="36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м же.  Л. 479</w:t>
            </w:r>
          </w:p>
          <w:p>
            <w:pPr>
              <w:pStyle w:val="Normal"/>
              <w:ind w:left="500" w:right="36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ind w:left="500" w:right="364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 Поречье был (и также сохранился до наших дней) еще один Никольский храм, принадлежащий общине патриаршей церкви.  Престольный праздник свт. Николы был в селе не только у старообрядцев.</w:t>
            </w:r>
          </w:p>
          <w:p>
            <w:pPr>
              <w:pStyle w:val="Heading2"/>
              <w:spacing w:lineRule="auto" w:line="240"/>
              <w:ind w:left="50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ind w:left="5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иска из протокола общего собрания пионерского отряда </w:t>
            </w:r>
          </w:p>
          <w:p>
            <w:pPr>
              <w:pStyle w:val="Normal"/>
              <w:ind w:left="5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6 декабря 1929 года</w:t>
            </w:r>
          </w:p>
          <w:p>
            <w:pPr>
              <w:pStyle w:val="Normal"/>
              <w:ind w:left="5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брании присутствовало 24 чел&lt;овека&gt;.</w:t>
            </w:r>
          </w:p>
          <w:p>
            <w:pPr>
              <w:pStyle w:val="Normal"/>
              <w:ind w:left="5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ЛУШАЛИ: о закрытии церкви.</w:t>
            </w:r>
          </w:p>
          <w:p>
            <w:pPr>
              <w:pStyle w:val="Normal"/>
              <w:ind w:left="5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ИЛИ: требовать закрыть церковь и оборудовать в ней больницу.</w:t>
            </w:r>
          </w:p>
          <w:p>
            <w:pPr>
              <w:pStyle w:val="Normal"/>
              <w:ind w:left="5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&lt;рания&gt; Пафнутов В.А.</w:t>
            </w:r>
          </w:p>
          <w:p>
            <w:pPr>
              <w:pStyle w:val="Normal"/>
              <w:ind w:left="5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корева Е.</w:t>
            </w:r>
          </w:p>
          <w:p>
            <w:pPr>
              <w:pStyle w:val="Normal"/>
              <w:ind w:left="500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Червяков Г., &lt;нрзб&gt;енов В., Лисенкова М.</w:t>
            </w:r>
          </w:p>
          <w:p>
            <w:pPr>
              <w:pStyle w:val="Normal"/>
              <w:ind w:left="500" w:hanging="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м же.  Л. 481.</w:t>
            </w:r>
          </w:p>
          <w:p>
            <w:pPr>
              <w:pStyle w:val="Normal"/>
              <w:ind w:left="500" w:hanging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192" w:type="dxa"/>
            <w:tcBorders/>
          </w:tcPr>
          <w:p>
            <w:pPr>
              <w:pStyle w:val="Heading1"/>
              <w:spacing w:before="240" w:after="60"/>
              <w:ind w:right="364" w:hanging="0"/>
              <w:jc w:val="center"/>
              <w:rPr>
                <w:rFonts w:ascii="Izhica" w:hAnsi="Izhica" w:cs="Izhica"/>
                <w:b w:val="false"/>
                <w:b w:val="false"/>
                <w:sz w:val="28"/>
                <w:szCs w:val="28"/>
              </w:rPr>
            </w:pPr>
            <w:r>
              <w:rPr>
                <w:rFonts w:cs="Izhica" w:ascii="Izhica" w:hAnsi="Izhica"/>
                <w:b w:val="false"/>
                <w:sz w:val="28"/>
                <w:szCs w:val="28"/>
              </w:rPr>
              <w:t xml:space="preserve">Документы о закрытии храма в селе Поречье </w:t>
            </w:r>
          </w:p>
          <w:p>
            <w:pPr>
              <w:pStyle w:val="Normal"/>
              <w:ind w:right="3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right="3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протокола Пореченского сельсовета от 6 декабря 1929 года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ярослав&lt;ецкий&gt;  райисполком.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ротокола Поречен&lt;ского&gt; с/совета от 6/XII, №24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ЛИ: об отборе часовни.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sz w:val="20"/>
                <w:szCs w:val="20"/>
              </w:rPr>
              <w:t>ПОСТАНОВИЛИ: в виду того, что община верующих отказалась произвести ремонт часовни, ходатайствовать перед РИКом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об передаче часовни в ведение с/сов&lt;ета&gt; для оборудования кузницы.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линным верно. Пред с/сов&lt;ета&gt; Червяков.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[подпись]</w:t>
            </w:r>
          </w:p>
          <w:p>
            <w:pPr>
              <w:pStyle w:val="Normal"/>
              <w:ind w:right="36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ый архив Калужской области (ГАКО).</w:t>
            </w:r>
          </w:p>
          <w:p>
            <w:pPr>
              <w:pStyle w:val="Normal"/>
              <w:ind w:right="364" w:hanging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. Р.</w:t>
            </w:r>
            <w:r>
              <w:rPr>
                <w:b/>
                <w:i/>
                <w:sz w:val="20"/>
                <w:szCs w:val="20"/>
              </w:rPr>
              <w:t xml:space="preserve"> –</w:t>
            </w:r>
            <w:r>
              <w:rPr>
                <w:i/>
                <w:sz w:val="20"/>
                <w:szCs w:val="20"/>
              </w:rPr>
              <w:t>202. Оп. 1. Ед. хр. 94. Л. 471</w:t>
            </w:r>
          </w:p>
          <w:p>
            <w:pPr>
              <w:pStyle w:val="Normal"/>
              <w:ind w:right="36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ИК – районный исполнительный комитет.</w:t>
            </w:r>
          </w:p>
          <w:p>
            <w:pPr>
              <w:pStyle w:val="Heading2"/>
              <w:spacing w:lineRule="auto" w:line="240"/>
              <w:ind w:right="36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2"/>
              <w:spacing w:lineRule="auto" w:line="240"/>
              <w:ind w:right="364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right="3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церковного совета общины с. Поречья  Пореченскому сельсовету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 года, декабря 8 дня.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еченский сельсовет.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сообщаю Пореченскому сельсовету, что наша община верующих в 3-хдневный срок никак не может отремонтировать в Поречье часовню, принимая во внимание, что сейчас идет уже декабрь месяц. Вряд ли соберется община к ремонту ея и весной в строительный сезон.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церковного совета гражданин деревни  Веткиной [подпись].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овета той же деревни Поречья, Жилинки – Н. Иванов Скобелев, А. Фадеев, М. Юдин.</w:t>
            </w:r>
          </w:p>
          <w:p>
            <w:pPr>
              <w:pStyle w:val="Normal"/>
              <w:ind w:right="36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м же. Л. 472.</w:t>
            </w:r>
          </w:p>
          <w:p>
            <w:pPr>
              <w:pStyle w:val="Normal"/>
              <w:ind w:right="36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spacing w:lineRule="auto" w:line="240"/>
              <w:ind w:right="364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ing2"/>
              <w:spacing w:lineRule="auto" w:line="240"/>
              <w:ind w:right="364" w:hanging="0"/>
              <w:rPr>
                <w:sz w:val="20"/>
              </w:rPr>
            </w:pPr>
            <w:r>
              <w:rPr>
                <w:sz w:val="20"/>
              </w:rPr>
              <w:t xml:space="preserve">Выписка из протокола №29 от  14 декабря 1929 года </w:t>
            </w:r>
          </w:p>
          <w:p>
            <w:pPr>
              <w:pStyle w:val="Heading2"/>
              <w:spacing w:lineRule="auto" w:line="240"/>
              <w:ind w:right="364" w:hanging="0"/>
              <w:rPr>
                <w:sz w:val="20"/>
              </w:rPr>
            </w:pPr>
            <w:r>
              <w:rPr>
                <w:sz w:val="20"/>
              </w:rPr>
              <w:t>пленума Пореченского сельсовета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 30 человек.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ЛИ: о международном положении и очередных задачах.</w:t>
            </w:r>
          </w:p>
          <w:p>
            <w:pPr>
              <w:pStyle w:val="Normal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ИЛИ: признавая, что религия является громадным тормозом в деле социалистического строительства, что поповщина ведет явно срывательскую политику дела укрепления обороноспособности нашей страны распусканием ложных слухов и т.д., Пленум постановляет считать недопустимым в момент &lt;1 нрзб&gt; великой стройки и военной опасности &lt;для&gt; СССР иметь в селе Поречье неиспользованное церковное здание старообрядческой религиозной общины, так как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sz w:val="20"/>
                <w:szCs w:val="20"/>
              </w:rPr>
              <w:t>здание обслуживает из всего района, 10 деревень, только 35 старообрядческих дворов, находящихся в Поречье, из коих 50% находится в Москве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, а оставшаяся часть  возглавлялась  лишенным  фабрикантом  Сергеевым,  и  что  оставшаяся  часть </w:t>
            </w:r>
          </w:p>
          <w:p>
            <w:pPr>
              <w:pStyle w:val="Normal"/>
              <w:ind w:right="3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56" w:type="dxa"/>
            <w:tcBorders/>
          </w:tcPr>
          <w:p>
            <w:pPr>
              <w:pStyle w:val="Style13"/>
              <w:spacing w:before="0" w:after="280"/>
              <w:ind w:left="500" w:hanging="0"/>
              <w:jc w:val="center"/>
              <w:rPr>
                <w:rFonts w:ascii="Izhica" w:hAnsi="Izhica" w:cs="Izhica"/>
                <w:sz w:val="28"/>
                <w:szCs w:val="28"/>
              </w:rPr>
            </w:pPr>
            <w:r>
              <w:rPr>
                <w:rFonts w:cs="Izhica" w:ascii="Izhica" w:hAnsi="Izhica"/>
                <w:sz w:val="28"/>
                <w:szCs w:val="28"/>
              </w:rPr>
              <w:t xml:space="preserve">Добрый воин                                                       </w:t>
            </w:r>
          </w:p>
          <w:p>
            <w:pPr>
              <w:pStyle w:val="Style13"/>
              <w:spacing w:before="280" w:after="0"/>
              <w:ind w:left="50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м постом, 13 декабря 1870 года, у камельгинского кре</w:t>
              <w:softHyphen/>
              <w:t>стьянина-старообрядца Ивана Хоботова родился сын.</w:t>
            </w:r>
          </w:p>
          <w:p>
            <w:pPr>
              <w:pStyle w:val="Style13"/>
              <w:spacing w:before="280" w:after="0"/>
              <w:ind w:left="50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т день старообрядческая церковь отмечала память пяти мучени</w:t>
              <w:softHyphen/>
              <w:t>ков: Евстратия, Авксентия, Евгения, Мардария и Ореста. Поэтому ребен</w:t>
              <w:softHyphen/>
              <w:t>ка окрестили в честь одного из них редким именем - Евстратий. В пере</w:t>
              <w:softHyphen/>
              <w:t>воде с греческого оно означает «добрый воин».</w:t>
            </w:r>
          </w:p>
          <w:p>
            <w:pPr>
              <w:pStyle w:val="Style13"/>
              <w:spacing w:before="280" w:after="0"/>
              <w:ind w:left="50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й Евстратий жил в Армении в эпоху римских императоров Ди</w:t>
              <w:softHyphen/>
              <w:t>оклетиана и Максимиана, известных кровавыми гонениями на христиан. За веру свою и открытое исповедание ее Евстратий лишен был воинско</w:t>
              <w:softHyphen/>
              <w:t>го звания (службе он отдал 27 лет) и подвергся жестоким истязаниям. Но остался тверд и непреклонен. Правитель Армении и Каппадокии Агриколай намекал святому: принеси ты, мол, жертву идолам только для вида, чтобы народ уверился, будто ты тоже язычник. А там молись, как хо</w:t>
              <w:softHyphen/>
              <w:t>чешь. Симпатичен ты мне. Ничего я тебе не сделаю... Но Евстратий отказался. В тринадцатый день декабря он был казнен - брошен в раска</w:t>
              <w:softHyphen/>
              <w:t>ленную печь. Но чудо: огонь не повредил ни единого волоса на его теле.</w:t>
            </w:r>
          </w:p>
          <w:p>
            <w:pPr>
              <w:pStyle w:val="Style13"/>
              <w:spacing w:before="280" w:after="0"/>
              <w:ind w:left="500" w:firstLine="540"/>
              <w:jc w:val="both"/>
              <w:rPr/>
            </w:pPr>
            <w:r>
              <w:rPr>
                <w:sz w:val="20"/>
                <w:szCs w:val="20"/>
              </w:rPr>
              <w:t>Маленький Евстратий из Камельгина пошел по стопам отца и тоже занялся крестьянским трудом. В армии он служил ратником ополчения. В 1911 году Евстратий Хоботов принял духовное звание. Он был руко</w:t>
              <w:softHyphen/>
              <w:t>положен во священника к Никольской церкви села Поречье Малоярославецкого уезда (теперь - района). Это был самый красивый старообрядчес</w:t>
              <w:softHyphen/>
              <w:t>кий храм в губернии. Он и сейчас цел. Стоит среди села, как обветшалый корабль, выброшенный штормом на берег и давно покинутый командой... У отца Евстратия в семье было пятнадцать детей. Семеро умерли во младенчестве. Четверо сыновей священника провоевали всю Великую Отечественную, от начала до конца. Жена имела орден «Мать-героиня» второй степени. А прослужил священник в Поречье почти двадцать лет. Потом, когда во всю мощь развернулась борьба против русской духов</w:t>
              <w:softHyphen/>
              <w:t>ной культуры и ее вековых традиций, церковь в селе закрыли. Это было в 1930 году. Предлог: мало верующих осталось, всё кулаки, в четырех вер</w:t>
              <w:softHyphen/>
              <w:t>стах, в деревне Семкино, стоит еще одна старообрядческая церковь, а больницы нет в радиусе двадцати верст.</w:t>
            </w:r>
          </w:p>
          <w:p>
            <w:pPr>
              <w:pStyle w:val="Heading2"/>
              <w:spacing w:lineRule="auto" w:line="240"/>
              <w:ind w:left="500" w:firstLine="540"/>
              <w:jc w:val="both"/>
              <w:rPr/>
            </w:pPr>
            <w:r>
              <w:rPr>
                <w:b w:val="false"/>
                <w:sz w:val="20"/>
              </w:rPr>
              <w:t>Требования об упразднении храма были «массовыми». Даже пореченские пионеры собрались на собрание и постановили: «Требовать зак</w:t>
              <w:softHyphen/>
              <w:t>рыть церковь и оборудовать в ней больницу». Взрослые думали поправить и хозяйственные дела: на вырученные с продажи церковных ценно</w:t>
              <w:softHyphen/>
              <w:t>стей деньги купить трактор и прочую технику для колхоза. Среди бумаг о закрытии храма хранится в государственном архиве  Калужской  облас</w:t>
              <w:softHyphen/>
              <w:t>ти  рисунок  от  руки:  кто-то  бегло набросал план церкви, прикинув, где что разместить. В алтаре - операционную, в настоящей - палату, в тра</w:t>
              <w:softHyphen/>
              <w:t>пезной - кабинет врача, перевязочную и т.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192" w:type="dxa"/>
            <w:tcBorders/>
          </w:tcPr>
          <w:p>
            <w:pPr>
              <w:pStyle w:val="Style13"/>
              <w:spacing w:before="0" w:after="280"/>
              <w:ind w:right="364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дошло до дела, на реке прорвало плотину - и брешь решено было заделать широкими иконами. Приладили их, да сорвало водой... Все ценности, ковры, утварь - изъяли. Рассказывают, один безбожник залез тогда на престол с ногами, штаны снял и опорожнился. Прошло немного времени, бац - рак горла. Так и прозвали его в селе Хрипатым... </w:t>
            </w:r>
          </w:p>
          <w:p>
            <w:pPr>
              <w:pStyle w:val="Style13"/>
              <w:spacing w:before="280" w:after="0"/>
              <w:ind w:right="364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ой 1930 года отец Евстратий покинул Поречье. Его перевели в другой старообрядческий приход - в деревню Горбатово, что недалеко от Износок. Священник поселился там на квартире у одного прихожани</w:t>
              <w:softHyphen/>
              <w:t>на. Его семья осталась в Поречье.</w:t>
            </w:r>
          </w:p>
          <w:p>
            <w:pPr>
              <w:pStyle w:val="Style13"/>
              <w:spacing w:before="280" w:after="0"/>
              <w:ind w:right="364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же 1930 году возбудили первое дело на отца Евстратия. В Вя</w:t>
              <w:softHyphen/>
              <w:t>земский оперсектор ОГПУ кто-то подкинул «сведения», что горбатовский священник ведет антисоветскую агитацию. Последовал арест. Обви</w:t>
              <w:softHyphen/>
              <w:t>нение гласило, что отец Евстратий, «будучи враждебно настроен к совет</w:t>
              <w:softHyphen/>
              <w:t>ской власти, систематически занимался антисоветской деятельностью с той целью, чтобы вызвать вражду к существующему строю среди насе</w:t>
              <w:softHyphen/>
              <w:t>ления и подорвать устои советской власти».</w:t>
            </w:r>
          </w:p>
          <w:p>
            <w:pPr>
              <w:pStyle w:val="Style13"/>
              <w:spacing w:before="280" w:after="0"/>
              <w:ind w:right="364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 Евстратий ни одного обвинения не признал и «существенного по делу ничего не показал». В конце марта 1931 года дело Хоботова отправили для внесудебного разбирательства в тройку ОГПУ. Слушалось оно 23 мая. Отец Евстратий получил три года ссылки в Северный край. В конце июня ему предложили за собственный счет в трехдневный срок выехать в город Котлас (Архангельская область).</w:t>
            </w:r>
          </w:p>
          <w:p>
            <w:pPr>
              <w:pStyle w:val="Style13"/>
              <w:spacing w:before="280" w:after="0"/>
              <w:ind w:right="364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ю священника в Поречье раскулачили, отобрали дом. Жить при</w:t>
              <w:softHyphen/>
              <w:t>шлось в бане. В 1933 году отец Евстратий досрочно освободился от наказания как инвалид. Он вернулся на родину и поселился в деревне Дворцы, непода</w:t>
              <w:softHyphen/>
              <w:t>леку от родного Камельгина. Здешняя старообрядческая церковь еще действовала. Но одного священника во Дворцах уже арестовали, другой, вернувшийся после трехлетнего заключения, умер от менингита.</w:t>
            </w:r>
          </w:p>
          <w:p>
            <w:pPr>
              <w:pStyle w:val="Style13"/>
              <w:spacing w:before="280" w:after="0"/>
              <w:ind w:right="364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два года у Хоботова отобрали дом, сарай и амбар. Отец Евстра</w:t>
              <w:softHyphen/>
              <w:t>тий переехал на квартиру к одному из прихожан. Было священнику тогда шестьдесят пять лет. Где-то в это время, в середине тридцатых, закрыли и церковь в селе, устроив в ней клуб.</w:t>
            </w:r>
          </w:p>
          <w:p>
            <w:pPr>
              <w:pStyle w:val="Style13"/>
              <w:spacing w:before="280" w:after="0"/>
              <w:ind w:right="364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чуть-чуть ощутить себя в атмосфере того времени, достаточно полистать подшивки газет. Вот калужская «Коммуна» за 1937 год. В за</w:t>
              <w:softHyphen/>
              <w:t>щиту религии - ни слова. Впрочем, эти выдержки не нуждаются в ком</w:t>
              <w:softHyphen/>
              <w:t xml:space="preserve">ментариях. </w:t>
            </w:r>
          </w:p>
          <w:p>
            <w:pPr>
              <w:pStyle w:val="Style13"/>
              <w:spacing w:before="280" w:after="0"/>
              <w:ind w:right="364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сятки миллионов трудящихся нашей страны освободились от ре</w:t>
              <w:softHyphen/>
              <w:t xml:space="preserve">лигиозного дурмана. В основном это результаты освобождения от гнета и эксплуатации, </w:t>
            </w:r>
          </w:p>
          <w:p>
            <w:pPr>
              <w:pStyle w:val="Style13"/>
              <w:spacing w:before="280" w:after="0"/>
              <w:ind w:right="36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3"/>
              <w:spacing w:before="280" w:after="0"/>
              <w:ind w:right="3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6" w:type="dxa"/>
            <w:tcBorders/>
          </w:tcPr>
          <w:p>
            <w:pPr>
              <w:pStyle w:val="Style13"/>
              <w:spacing w:before="0" w:after="280"/>
              <w:ind w:left="500" w:hanging="0"/>
              <w:jc w:val="center"/>
              <w:rPr>
                <w:rFonts w:ascii="Izhica" w:hAnsi="Izhica" w:cs="Izhica"/>
                <w:sz w:val="28"/>
                <w:szCs w:val="28"/>
              </w:rPr>
            </w:pPr>
            <w:r>
              <w:rPr>
                <w:rFonts w:cs="Izhica" w:ascii="Izhica" w:hAnsi="Izhica"/>
                <w:sz w:val="28"/>
                <w:szCs w:val="28"/>
              </w:rPr>
              <w:drawing>
                <wp:inline distT="0" distB="0" distL="0" distR="0">
                  <wp:extent cx="4533265" cy="6165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265" cy="616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zhica" w:hAnsi="Izhica" w:cs="Izhica"/>
                <w:b/>
                <w:b/>
                <w:sz w:val="20"/>
                <w:szCs w:val="20"/>
                <w:lang w:val="en-US"/>
              </w:rPr>
            </w:pPr>
            <w:r>
              <w:rPr>
                <w:rFonts w:cs="Izhica" w:ascii="Izhica" w:hAnsi="Izhic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змещения больницы в Никольском храм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209" w:hRule="atLeast"/>
        </w:trPr>
        <w:tc>
          <w:tcPr>
            <w:tcW w:w="8192" w:type="dxa"/>
            <w:tcBorders/>
          </w:tcPr>
          <w:p>
            <w:pPr>
              <w:pStyle w:val="Style13"/>
              <w:spacing w:before="0" w:after="280"/>
              <w:ind w:right="364" w:hanging="0"/>
              <w:jc w:val="both"/>
              <w:rPr/>
            </w:pPr>
            <w:r>
              <w:rPr/>
              <w:drawing>
                <wp:inline distT="0" distB="0" distL="0" distR="0">
                  <wp:extent cx="4832985" cy="6932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985" cy="693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ind w:right="3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before="280" w:after="0"/>
              <w:ind w:right="3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before="280" w:after="0"/>
              <w:ind w:right="3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before="280" w:after="0"/>
              <w:ind w:right="3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before="280" w:after="0"/>
              <w:ind w:right="3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before="280" w:after="0"/>
              <w:ind w:right="3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before="280" w:after="0"/>
              <w:ind w:right="3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before="280" w:after="0"/>
              <w:ind w:right="3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before="280" w:after="0"/>
              <w:ind w:right="3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before="280" w:after="0"/>
              <w:ind w:right="3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before="280" w:after="0"/>
              <w:ind w:right="3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ind w:right="3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ind w:right="36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6" w:type="dxa"/>
            <w:tcBorders/>
          </w:tcPr>
          <w:p>
            <w:pPr>
              <w:pStyle w:val="Style13"/>
              <w:spacing w:before="0" w:after="280"/>
              <w:ind w:left="545" w:right="364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ликвидации эксплуататорских классов, для которых религия была выгодна. Трудящимся нашего социалистического общества религия не нужна».</w:t>
            </w:r>
          </w:p>
          <w:p>
            <w:pPr>
              <w:pStyle w:val="Style13"/>
              <w:spacing w:before="0" w:after="0"/>
              <w:ind w:left="54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вязи с введением новой конституции (1936 г.) церковники пытаются использовать расширение советской демократии, чтобы усилить свое контрреволюционное влияние на отсталых трудящихся. Кое-где цер</w:t>
              <w:softHyphen/>
              <w:t>ковники требуют открытия церквей, беспрепятственного разрешения крест</w:t>
              <w:softHyphen/>
              <w:t>ных ходов и т.д. Церковники ведут разлагающую агитацию, готовясь к пред</w:t>
              <w:softHyphen/>
              <w:t>стоящим выборам советских органов (имеются в виду выборы 12 декабря 1937 года в Верховный Совет СССР. - ред.)... Враги используют религию, так как всякая религия по своему содержанию враждебна социализму».</w:t>
            </w:r>
          </w:p>
          <w:p>
            <w:pPr>
              <w:pStyle w:val="Style13"/>
              <w:spacing w:before="0" w:after="0"/>
              <w:ind w:left="54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, кто еще не порвал с религией, должны понять, что их религиоз</w:t>
              <w:softHyphen/>
              <w:t>ные предрассудки используют классовые враги, бешено борющиеся про</w:t>
              <w:softHyphen/>
              <w:t>тив коммунизма, против счастливой, радостной жизни народов нашей страны. Религия является примером вредительской контрреволюцион</w:t>
              <w:softHyphen/>
              <w:t>ной, подрывной деятельности классового врага. Организации безбожни</w:t>
              <w:softHyphen/>
              <w:t>ков, все культурно-просветительские и другие учреждения обязаны вес</w:t>
              <w:softHyphen/>
              <w:t>ти антирелигиозную работу, терпеливо разъясняя верующим вред рели</w:t>
              <w:softHyphen/>
              <w:t>гии, помогая им порвать с ней».</w:t>
            </w:r>
          </w:p>
          <w:p>
            <w:pPr>
              <w:pStyle w:val="Style13"/>
              <w:spacing w:before="0" w:after="0"/>
              <w:ind w:left="54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крытия церкви отец Евстратий служил по домам, когда при</w:t>
              <w:softHyphen/>
              <w:t>глашали крестить ребенка, повенчать. В марте 1937-го на его квартиру нагрянула медкомиссия проверять «санитарные условия». Священник ютился в двух «душных комнатах», одна из которых площадью всего три квадратных метра. Не ускользнул от внимания проверявших железный бак для крещения, слегка поржавевший где-то и поэтому, по мнению ко</w:t>
              <w:softHyphen/>
              <w:t>миссии, «пришедший в антисанитарное состояние».</w:t>
            </w:r>
          </w:p>
          <w:p>
            <w:pPr>
              <w:pStyle w:val="Style13"/>
              <w:spacing w:before="0" w:after="0"/>
              <w:ind w:left="54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сь проверка тем, что отца Евстратия предупредили: если он будет дальше священствовать - загремит под суд.</w:t>
            </w:r>
          </w:p>
          <w:p>
            <w:pPr>
              <w:pStyle w:val="Style13"/>
              <w:spacing w:before="280" w:after="0"/>
              <w:ind w:left="54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было лишь начало...</w:t>
            </w:r>
          </w:p>
          <w:p>
            <w:pPr>
              <w:pStyle w:val="Style13"/>
              <w:spacing w:before="280" w:after="0"/>
              <w:ind w:left="54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вященника Клавдия активно участвовала в деревенской само</w:t>
              <w:softHyphen/>
              <w:t>деятельности. Репетиции проводились в бывшей церкви. Сцена была устроена в алтарной ее части. В деревенский театр Клавдию влекли не актерские задатки, которые, кстати, были, искали выхода - она боялась за отца. Его могли обвинить, дескать, запрещает, и забрать.</w:t>
            </w:r>
          </w:p>
          <w:p>
            <w:pPr>
              <w:pStyle w:val="Style13"/>
              <w:spacing w:before="280" w:after="0"/>
              <w:ind w:left="545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ind w:left="545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ин день, когда Клавдия собиралась на репетицию, отец попро</w:t>
              <w:softHyphen/>
              <w:t xml:space="preserve">сил: </w:t>
            </w:r>
          </w:p>
          <w:p>
            <w:pPr>
              <w:pStyle w:val="Style13"/>
              <w:spacing w:before="0" w:after="0"/>
              <w:ind w:left="545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ходи.</w:t>
            </w:r>
          </w:p>
          <w:p>
            <w:pPr>
              <w:pStyle w:val="Style13"/>
              <w:spacing w:before="0" w:after="0"/>
              <w:ind w:left="545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ту минуту он сидел у печи и расщеплял ножом полено. </w:t>
            </w:r>
          </w:p>
          <w:p>
            <w:pPr>
              <w:pStyle w:val="Style13"/>
              <w:spacing w:before="280" w:after="0"/>
              <w:ind w:left="545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до.           </w:t>
            </w:r>
          </w:p>
          <w:p>
            <w:pPr>
              <w:pStyle w:val="Style13"/>
              <w:spacing w:before="0" w:after="0"/>
              <w:ind w:left="545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 рассерженно застучал поленом о кирпичную кладку печи:</w:t>
            </w:r>
          </w:p>
          <w:p>
            <w:pPr>
              <w:pStyle w:val="Style13"/>
              <w:spacing w:before="0" w:after="0"/>
              <w:ind w:left="545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1" w:hRule="atLeast"/>
        </w:trPr>
        <w:tc>
          <w:tcPr>
            <w:tcW w:w="8192" w:type="dxa"/>
            <w:tcBorders/>
          </w:tcPr>
          <w:p>
            <w:pPr>
              <w:pStyle w:val="Style13"/>
              <w:spacing w:before="0" w:after="0"/>
              <w:ind w:right="319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ходи!  </w:t>
            </w:r>
          </w:p>
          <w:p>
            <w:pPr>
              <w:pStyle w:val="Style13"/>
              <w:spacing w:before="0" w:after="0"/>
              <w:ind w:right="319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не послушалась. Она считала, что вести себя как все - безо</w:t>
              <w:softHyphen/>
              <w:t xml:space="preserve">пасней.        </w:t>
            </w:r>
          </w:p>
          <w:p>
            <w:pPr>
              <w:pStyle w:val="Style13"/>
              <w:spacing w:before="0" w:after="0"/>
              <w:ind w:right="319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был один из редких случаев, когда отец выходил из себя.</w:t>
            </w:r>
          </w:p>
          <w:p>
            <w:pPr>
              <w:pStyle w:val="Style13"/>
              <w:spacing w:before="280" w:after="0"/>
              <w:ind w:right="319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рта 1937 года один из бдительных граждан деревни написал в управление НКВД донос на Хоботова: «Сообщаем вам, что у нас во Двор</w:t>
              <w:softHyphen/>
              <w:t>цах проживает поп Хоботов Евстратий Ив., который нарушает законы. Церковь закрыта, но он проводит службу в отдельных домах, для чего собирается много людей. Это говорит за то, что он имеет производство (автор хотел сказать, что священник принимает от верующих пожертво</w:t>
              <w:softHyphen/>
              <w:t>вания, которые, по его представлению, являются незаконным источни</w:t>
              <w:softHyphen/>
              <w:t>ком дохода. - В.Б.). Мы обращались в райфо, но райфо ничего не пред</w:t>
              <w:softHyphen/>
              <w:t>принимает в части обложения его подоходным». Далее следовал пере</w:t>
              <w:softHyphen/>
              <w:t>чень старообрядцев, у которых отец Евстратий «службу проводил».</w:t>
            </w:r>
          </w:p>
          <w:p>
            <w:pPr>
              <w:pStyle w:val="Style13"/>
              <w:spacing w:before="0" w:after="0"/>
              <w:ind w:right="318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ос этот стал поводом для «раскрутки» второго дела на дворцовского священника. Все по той же 58-й статье, хотя доносчик обвинял отца Евстратия не в политическом, а в экономическом «преступлении». </w:t>
            </w:r>
          </w:p>
          <w:p>
            <w:pPr>
              <w:pStyle w:val="Style13"/>
              <w:spacing w:before="0" w:after="0"/>
              <w:ind w:right="318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в паспорт, дочь священника Клавдия переехала в Москву. Когда она обустроилась в столице, нашла работу, дошел до нее рассказ, что люди, хотевшие уничтожить папу, потребовали, чтобы он собрал верую</w:t>
              <w:softHyphen/>
              <w:t>щих и объявил, что Бога нет, что он их обманывал. Хоботов отказался, ответив, что верит в Бога и будет «так же страдать, как страдал Христос».</w:t>
            </w:r>
          </w:p>
          <w:p>
            <w:pPr>
              <w:pStyle w:val="Style13"/>
              <w:spacing w:before="280" w:after="0"/>
              <w:ind w:right="319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оре в дом отца Евстратия пришли какие-то люди, один протянул маленькую, в половинку тетрадного листа, бумажку, исписанную ярко-красными чернилами.</w:t>
            </w:r>
          </w:p>
          <w:p>
            <w:pPr>
              <w:pStyle w:val="Style13"/>
              <w:spacing w:before="0" w:after="0"/>
              <w:ind w:right="318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бороте напишите: «Ордер мне предъявлен» - и подпись.</w:t>
            </w:r>
          </w:p>
          <w:p>
            <w:pPr>
              <w:pStyle w:val="Style13"/>
              <w:spacing w:before="0" w:after="0"/>
              <w:ind w:right="318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 Евстратий взял бумажку в руки. «Народный комиссариат внут</w:t>
              <w:softHyphen/>
              <w:t xml:space="preserve">ренних дел Союза ССР, - прочел он большие черные буквы сверху, -Управление НКВД СССР по Московской области».      </w:t>
            </w:r>
          </w:p>
          <w:p>
            <w:pPr>
              <w:pStyle w:val="Style13"/>
              <w:spacing w:before="0" w:after="0"/>
              <w:ind w:right="318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иже: «Ордер № 21986».                                                                                                            </w:t>
            </w:r>
          </w:p>
          <w:p>
            <w:pPr>
              <w:pStyle w:val="Style13"/>
              <w:spacing w:before="0" w:after="0"/>
              <w:ind w:right="318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е буквы, похожие на языки костра. Красный цвет - цвет пожа</w:t>
              <w:softHyphen/>
              <w:t xml:space="preserve">ра и крови...                  </w:t>
            </w:r>
          </w:p>
          <w:p>
            <w:pPr>
              <w:pStyle w:val="Style13"/>
              <w:spacing w:before="0" w:after="0"/>
              <w:ind w:right="318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акого контрреволюционного компромата пришедшие не отыскали. «При обыске обнаружено ничего не было, кроме церковных книг, 4 штуки которых уничтожены были на месте», - отчитывались они потом.   </w:t>
            </w:r>
          </w:p>
          <w:p>
            <w:pPr>
              <w:pStyle w:val="Style13"/>
              <w:spacing w:before="0" w:after="0"/>
              <w:ind w:right="318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ца Евстратия арестовали.</w:t>
            </w:r>
          </w:p>
          <w:p>
            <w:pPr>
              <w:pStyle w:val="Style13"/>
              <w:spacing w:before="0" w:after="0"/>
              <w:ind w:right="318" w:firstLine="540"/>
              <w:jc w:val="both"/>
              <w:rPr/>
            </w:pPr>
            <w:r>
              <w:rPr>
                <w:sz w:val="20"/>
                <w:szCs w:val="20"/>
              </w:rPr>
              <w:t>Обвинение выдвигалось то же, что и в прошлый раз: агитация, анти</w:t>
              <w:softHyphen/>
              <w:t>советская пропаганда и т.п. Священник не признал вины. На допросе он пояснил, что сельчане, в том числе и из зажиточных, шли к нему с жало</w:t>
              <w:softHyphen/>
              <w:t>бами на тяжелую жизнь, просили пастырского совета. И он, как духов</w:t>
              <w:softHyphen/>
              <w:t xml:space="preserve">ный отец их, находил каждому слова утешения. </w:t>
            </w: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iCs/>
                <w:sz w:val="20"/>
                <w:szCs w:val="20"/>
              </w:rPr>
              <w:t>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ъяснял, что каж</w:t>
              <w:softHyphen/>
              <w:t>дая власть послана от Бога и мы должны переносить все тяготы и лише</w:t>
              <w:softHyphen/>
              <w:t>ния».</w:t>
            </w:r>
          </w:p>
          <w:p>
            <w:pPr>
              <w:pStyle w:val="Style13"/>
              <w:spacing w:before="0" w:after="0"/>
              <w:ind w:right="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ind w:right="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ind w:right="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ind w:right="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ind w:right="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ind w:right="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6" w:type="dxa"/>
            <w:tcBorders/>
          </w:tcPr>
          <w:p>
            <w:pPr>
              <w:pStyle w:val="Style13"/>
              <w:spacing w:before="0" w:after="0"/>
              <w:ind w:left="545" w:right="319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ы располагаем неопровержимыми данными, что вы среди верую</w:t>
              <w:softHyphen/>
              <w:br/>
              <w:t>щих во время совершения религиозных обрядов вели антисоветскую аги</w:t>
              <w:softHyphen/>
              <w:br/>
              <w:t>тацию, - убеждал следователь.</w:t>
            </w:r>
          </w:p>
          <w:p>
            <w:pPr>
              <w:pStyle w:val="Style13"/>
              <w:spacing w:before="0" w:after="0"/>
              <w:ind w:left="545" w:right="319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 Евстратий ответил, что никакой агитацией не занимался. Он го</w:t>
              <w:softHyphen/>
              <w:t>ворил людям, что все творящееся в стране идет по Святому Писанию. От этого никуда не денешься, так угодно Богу. Поэтому люди должны по-христиански терпеливо переносить все тяготы и смириться. Единолич</w:t>
              <w:softHyphen/>
              <w:t>никам лучше вступить в колхоз, чтобы не платить тяжелых налогов. Все в деснице Божией: и власть, и судьбы стран, и жизнь человеческая...</w:t>
            </w:r>
          </w:p>
          <w:p>
            <w:pPr>
              <w:pStyle w:val="Style13"/>
              <w:spacing w:before="0" w:after="0"/>
              <w:ind w:left="545" w:right="319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ind w:left="545" w:right="319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ц дело было закончено. В нем имелись «неопровержимые ули</w:t>
              <w:softHyphen/>
              <w:t>ки» - показания трех разных свидетелей. Все - против Хоботова. Один человек заявлял, что отец Евстратий высказывался в защиту расстрелян</w:t>
              <w:softHyphen/>
              <w:t>ных «врагов народа» - мучениками их называл.</w:t>
            </w:r>
          </w:p>
          <w:p>
            <w:pPr>
              <w:pStyle w:val="Style13"/>
              <w:spacing w:before="0" w:after="0"/>
              <w:ind w:left="545" w:right="319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умаги на последнего дворцовского священника направились на рассмотрение тройки УНКВД. 25 ноября 1937 года состоялось заседание по делу Хоботова. Приго</w:t>
              <w:softHyphen/>
              <w:t>вор - расстрелять.</w:t>
            </w:r>
          </w:p>
          <w:p>
            <w:pPr>
              <w:pStyle w:val="Style13"/>
              <w:spacing w:before="0" w:after="0"/>
              <w:ind w:left="544" w:right="318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ла неделя с небольшим. 4 декабря в тюремной камере отец Евстратий встретил Введение. Так уж было, видно, суждено - не мог он умереть раньше... А 5 декабря, в день памяти убиенного в орде святого благоверного великого князя Михаила Тверского, дворцовский священ</w:t>
              <w:softHyphen/>
              <w:t>ник был казнен... Успенская церковь во Дворцах, превращенная в клуб, как уже было сказано, сгорела в конце 1930 годов дотла. Причина пожара и точная его дата не установлены.</w:t>
            </w:r>
          </w:p>
          <w:p>
            <w:pPr>
              <w:pStyle w:val="Style13"/>
              <w:spacing w:before="0" w:after="0"/>
              <w:ind w:left="544" w:right="318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ind w:left="544" w:right="318"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* *</w:t>
            </w:r>
          </w:p>
          <w:p>
            <w:pPr>
              <w:pStyle w:val="Style13"/>
              <w:spacing w:before="0" w:after="0"/>
              <w:ind w:left="544" w:right="318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ind w:left="544" w:right="318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л 51 год.</w:t>
            </w:r>
          </w:p>
          <w:p>
            <w:pPr>
              <w:pStyle w:val="Style13"/>
              <w:spacing w:before="0" w:after="0"/>
              <w:ind w:left="544" w:right="318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м постом 14 декабря 1988 года Калужский областной суд реабилитировал Евстратия Хоботова по обоим делам. В действиях священника не оказалось состава преступления. К свержению и подрыву власти он не призывал, а разъяснял верующим положения Святого Писа</w:t>
              <w:softHyphen/>
              <w:t>ния и его взаимосвязь с событиями в стране.</w:t>
            </w:r>
          </w:p>
          <w:p>
            <w:pPr>
              <w:pStyle w:val="Style13"/>
              <w:spacing w:before="0" w:after="0"/>
              <w:ind w:left="544" w:right="318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и еще одно совпадение в трагической судьбе дворцовского свя</w:t>
              <w:softHyphen/>
              <w:t>щенника. 5 декабря 1937 года было воскресным днем - днем, когда цер</w:t>
              <w:softHyphen/>
              <w:t>ковь празднует воскресение Христово - событие, являющееся залогом будущей вечной жизни. Кроме того, ровно год назад, 5 декабря 1936-го, страна приняла новую конституцию, и день этот был объявлен всенарод</w:t>
              <w:softHyphen/>
              <w:t>ным праздником.</w:t>
            </w:r>
          </w:p>
          <w:p>
            <w:pPr>
              <w:pStyle w:val="Style13"/>
              <w:spacing w:before="280" w:after="0"/>
              <w:ind w:left="5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ind w:left="5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ind w:left="5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hica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psc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54:00Z</dcterms:created>
  <dc:creator>Customer</dc:creator>
  <dc:description/>
  <cp:keywords/>
  <dc:language>en-US</dc:language>
  <cp:lastModifiedBy>Customer</cp:lastModifiedBy>
  <cp:lastPrinted>2011-05-20T22:02:00Z</cp:lastPrinted>
  <dcterms:modified xsi:type="dcterms:W3CDTF">2011-05-23T14:03:00Z</dcterms:modified>
  <cp:revision>5</cp:revision>
  <dc:subject/>
  <dc:title> </dc:title>
</cp:coreProperties>
</file>