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012940" cy="26841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4" t="4380" r="38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rFonts w:ascii="Izhica" w:hAnsi="Izhica" w:cs="Izhica"/>
          <w:b/>
          <w:b/>
          <w:sz w:val="40"/>
          <w:szCs w:val="40"/>
        </w:rPr>
      </w:pPr>
      <w:r>
        <w:rPr>
          <w:rFonts w:cs="Izhica" w:ascii="Izhica" w:hAnsi="Izhica"/>
          <w:b/>
          <w:sz w:val="40"/>
          <w:szCs w:val="40"/>
        </w:rPr>
        <w:t>Дорогие братья и сестры!</w:t>
      </w:r>
    </w:p>
    <w:p>
      <w:pPr>
        <w:pStyle w:val="Normal"/>
        <w:ind w:right="-29" w:firstLine="567"/>
        <w:jc w:val="both"/>
        <w:rPr>
          <w:rFonts w:ascii="Izhica" w:hAnsi="Izhica" w:cs="Izhica"/>
          <w:b/>
          <w:b/>
          <w:sz w:val="40"/>
          <w:szCs w:val="40"/>
        </w:rPr>
      </w:pPr>
      <w:r>
        <w:rPr>
          <w:rFonts w:cs="Izhica" w:ascii="Izhica" w:hAnsi="Izhica"/>
          <w:b/>
          <w:sz w:val="40"/>
          <w:szCs w:val="40"/>
        </w:rPr>
      </w:r>
    </w:p>
    <w:p>
      <w:pPr>
        <w:sectPr>
          <w:type w:val="nextPage"/>
          <w:pgSz w:orient="landscape" w:w="11906" w:h="16838"/>
          <w:pgMar w:left="510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" w:firstLine="567"/>
        <w:jc w:val="both"/>
        <w:rPr/>
      </w:pPr>
      <w:r>
        <w:rPr/>
        <w:t xml:space="preserve">Многие из вас сегодня зашли в храм, чтобы помянуть своих усопших родителей и сродников по плоти. Подали записки, заказали панихиды и обедни, может быть постояли минуту в церкви, и ушли. Ушли, чтобы вновь прийти только на следующую родительскую или на большой праздник. Но как хочется поговорить с вами, сказать вам слово христианского утешения и назидания! </w:t>
      </w:r>
    </w:p>
    <w:p>
      <w:pPr>
        <w:pStyle w:val="Normal"/>
        <w:ind w:right="-29" w:firstLine="567"/>
        <w:jc w:val="both"/>
        <w:rPr/>
      </w:pPr>
      <w:r>
        <w:rPr/>
        <w:t>Но проповеди говорятся после Литургии и потому слышат их немногие – лишь те, кто простоял всю службу, кто всегда слышит Слово Божие за каждым богослужением в течение года.</w:t>
      </w:r>
    </w:p>
    <w:p>
      <w:pPr>
        <w:pStyle w:val="Normal"/>
        <w:ind w:right="-29" w:firstLine="567"/>
        <w:jc w:val="both"/>
        <w:rPr/>
      </w:pPr>
      <w:r>
        <w:rPr/>
        <w:t xml:space="preserve">И потому мы решили обратиться к вам письменно, собрав фрагменты проповедей, сказанных после заупокойных литургий в разные годы. 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i/>
        </w:rPr>
        <w:t>От многой печали и туги сердца я писал вам со многими слезами, не для того, чтобы огорчить вас, но чтобы вы познали любовь, какую я в избытке имею к вам (2 Кор. 2:4</w:t>
      </w:r>
      <w:r>
        <w:rPr>
          <w:i/>
          <w:sz w:val="22"/>
          <w:szCs w:val="22"/>
        </w:rPr>
        <w:t>).</w:t>
      </w:r>
    </w:p>
    <w:p>
      <w:pPr>
        <w:sectPr>
          <w:type w:val="continuous"/>
          <w:pgSz w:orient="landscape" w:w="11906" w:h="16838"/>
          <w:pgMar w:left="510" w:right="51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297170" cy="3820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Рельеф центрального прясла западного фасада храма Покрова Пресвятой Богородицы на р. Нерли, 1165 г.</w:t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центре – царь и пророк Давыд.</w:t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6914515" cy="3816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0" t="41339" r="488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поведь в субботу мясопустную</w:t>
      </w:r>
    </w:p>
    <w:p>
      <w:pPr>
        <w:pStyle w:val="Normal"/>
        <w:ind w:right="-2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6 февраля 2011 г. </w:t>
      </w:r>
    </w:p>
    <w:p>
      <w:pPr>
        <w:pStyle w:val="Normal"/>
        <w:ind w:right="-29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continuous"/>
          <w:pgSz w:orient="landscape" w:w="11906" w:h="16838"/>
          <w:pgMar w:left="51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" w:firstLine="567"/>
        <w:jc w:val="both"/>
        <w:rPr/>
      </w:pPr>
      <w:r>
        <w:rPr>
          <w:sz w:val="23"/>
          <w:szCs w:val="23"/>
        </w:rPr>
        <w:t xml:space="preserve">В книге святого Григория Двоеслова «Собеседования о жизни италийских отцов и о бессмертии души» есть множество примеров об утешении, которое имеют души усопших благодаря заупокойным молитвам. Но </w:t>
      </w:r>
      <w:hyperlink r:id="rId5" w:tgtFrame="_blank">
        <w:r>
          <w:rPr>
            <w:rStyle w:val="InternetLink"/>
            <w:sz w:val="23"/>
            <w:szCs w:val="23"/>
          </w:rPr>
          <w:t>если мы сами нерадивы в деле спасения, то через других не спасемся.</w:t>
        </w:r>
      </w:hyperlink>
      <w:r>
        <w:rPr>
          <w:sz w:val="23"/>
          <w:szCs w:val="23"/>
        </w:rPr>
        <w:t xml:space="preserve"> Надо стараться получить разрешение от грехов здесь на земле, а не надеяться на молитвы за нас по смерти. </w:t>
      </w:r>
    </w:p>
    <w:p>
      <w:pPr>
        <w:pStyle w:val="Normal"/>
        <w:ind w:right="-29" w:firstLine="567"/>
        <w:jc w:val="both"/>
        <w:rPr/>
      </w:pPr>
      <w:r>
        <w:rPr>
          <w:sz w:val="23"/>
          <w:szCs w:val="23"/>
        </w:rPr>
        <w:t>Прекрасно установили святые отцы молиться за упокой христиан накануне воспоминания о Страшном Суде. По смерти душа человека отходит в иной мир в общение или с ангелами или с бесами в аду. Но окончательный приговор, геенна или Царствие Небесное, будет произнесен на Страшном Суде Христовом. До суда есть место и нашей молитве о собственном спасении и об упокоении усопших. После же суда плач и слезы и молитвы уже бесполезны. «</w:t>
      </w:r>
      <w:r>
        <w:rPr>
          <w:i/>
          <w:sz w:val="23"/>
          <w:szCs w:val="23"/>
        </w:rPr>
        <w:t>Брат не избавит, избавит ли человек</w:t>
      </w:r>
      <w:r>
        <w:rPr>
          <w:sz w:val="23"/>
          <w:szCs w:val="23"/>
        </w:rPr>
        <w:t>» (Пс.48:8).</w:t>
      </w:r>
    </w:p>
    <w:p>
      <w:pPr>
        <w:sectPr>
          <w:type w:val="continuous"/>
          <w:pgSz w:orient="landscape" w:w="11906" w:h="16838"/>
          <w:pgMar w:left="510" w:right="51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9" w:hanging="0"/>
        <w:jc w:val="center"/>
        <w:rPr/>
      </w:pPr>
      <w:r>
        <w:rPr>
          <w:b/>
          <w:sz w:val="23"/>
          <w:szCs w:val="23"/>
        </w:rPr>
        <w:t xml:space="preserve">Проповедь </w:t>
      </w:r>
      <w:r>
        <w:rPr>
          <w:b/>
          <w:bCs/>
          <w:sz w:val="23"/>
          <w:szCs w:val="23"/>
        </w:rPr>
        <w:t>в Троицкую родительскую</w:t>
      </w:r>
      <w:r>
        <w:rPr>
          <w:b/>
          <w:sz w:val="23"/>
          <w:szCs w:val="23"/>
        </w:rPr>
        <w:t xml:space="preserve"> субботу</w:t>
      </w:r>
    </w:p>
    <w:p>
      <w:pPr>
        <w:pStyle w:val="Normal"/>
        <w:ind w:right="-29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6 июня 2009 г.</w:t>
      </w:r>
    </w:p>
    <w:p>
      <w:pPr>
        <w:sectPr>
          <w:type w:val="continuous"/>
          <w:pgSz w:orient="landscape" w:w="11906" w:h="16838"/>
          <w:pgMar w:left="51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жегодно панихиды в родительские субботы собирают множество людей. Но большинство из них только раз или два в год посещают храм. И молятся только панихиду. Богослужение продолжается дальше, а они уходят и храм заметно пустеет. </w:t>
      </w:r>
    </w:p>
    <w:p>
      <w:pPr>
        <w:pStyle w:val="Normal"/>
        <w:ind w:right="-29" w:firstLine="567"/>
        <w:jc w:val="both"/>
        <w:rPr/>
      </w:pPr>
      <w:r>
        <w:rPr>
          <w:sz w:val="23"/>
          <w:szCs w:val="23"/>
        </w:rPr>
        <w:t>Как грустно, что они уходят. Поистине, их мертвые (те, кого они пришли помянуть) – живее у Бога, чем они сами. Они формально принадлежат к Церкви, а душою, сердцем и телом – они пребывают там, в мире, чуждом Бога, «</w:t>
      </w:r>
      <w:r>
        <w:rPr>
          <w:i/>
          <w:sz w:val="23"/>
          <w:szCs w:val="23"/>
        </w:rPr>
        <w:t>на стране далече»</w:t>
      </w:r>
      <w:r>
        <w:rPr>
          <w:sz w:val="23"/>
          <w:szCs w:val="23"/>
        </w:rPr>
        <w:t xml:space="preserve"> подобно евангельскому блудному сыну (Лк 15:13).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 пробудить их от духовной спячки? 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опшие наши будят нас своим существованием: они зовут в церковь, помянуть, помолиться Богу. По-разному они напоминают. 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от врезались в память эпитафии на могилах в Александро-Невской лавре: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хожий, ты идешь, но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ляжешь так, как я!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сядь и отдохни —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камне у меня.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рви былиночку и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вспомни о судьбе —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Я дома!.. ты в гостях —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думай о себе!</w:t>
      </w:r>
    </w:p>
    <w:p>
      <w:pPr>
        <w:pStyle w:val="Normal"/>
        <w:ind w:right="-29" w:firstLine="567"/>
        <w:jc w:val="both"/>
        <w:rPr/>
      </w:pPr>
      <w:r>
        <w:rPr>
          <w:sz w:val="23"/>
          <w:szCs w:val="23"/>
        </w:rPr>
        <w:t xml:space="preserve">Подумай о себе… Надо ужаснуться своего греха, отрезвиться. Начать исполнять заповеди. Очищенное ими ум и сердце будут уже не страшиться смерти, а предчувствовать ее. Как следствие – человек будет бояться греха, а не смерти. Будет знать, что </w:t>
      </w:r>
      <w:r>
        <w:rPr>
          <w:i/>
          <w:sz w:val="23"/>
          <w:szCs w:val="23"/>
        </w:rPr>
        <w:t>смерть грешником люта</w:t>
      </w:r>
      <w:r>
        <w:rPr>
          <w:sz w:val="23"/>
          <w:szCs w:val="23"/>
        </w:rPr>
        <w:t xml:space="preserve"> (Пс. 33:22), а праведным во Царствии Небесном уготованы неизреченные блага. </w:t>
      </w:r>
      <w:r>
        <w:rPr>
          <w:i/>
          <w:sz w:val="23"/>
          <w:szCs w:val="23"/>
        </w:rPr>
        <w:t>Не видел того глаз, не слышало ухо, и не приходило то на сердце человеку, что уготовил Бог любящим Его</w:t>
      </w:r>
      <w:r>
        <w:rPr>
          <w:sz w:val="23"/>
          <w:szCs w:val="23"/>
        </w:rPr>
        <w:t xml:space="preserve"> (1 Кор. 2: 9).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человек! я жизнь прожил. 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Что мог, все сделал я для ада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не боясь греха грешил, 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жизнь греха не бросив взгляда.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Хотел бы я свой путь начать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Иною жизнью, жизнью новой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 заколочен гроб сосновый 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И на устах моих печать.</w:t>
      </w:r>
    </w:p>
    <w:p>
      <w:pPr>
        <w:pStyle w:val="Normal"/>
        <w:ind w:right="-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9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азмышление о смерти – благодетельное огорчение: оплачем себя сами здесь, пока мы живы. Ибо кто сможет так же горячо оплакать нас по смерти, как мы можем оплакать сами себя сейчас слезами покаяния?</w:t>
      </w:r>
    </w:p>
    <w:p>
      <w:pPr>
        <w:pStyle w:val="Normal"/>
        <w:ind w:right="-29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sectPr>
          <w:type w:val="continuous"/>
          <w:pgSz w:orient="landscape" w:w="11906" w:h="16838"/>
          <w:pgMar w:left="510" w:right="51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поведь на Радоницу</w:t>
      </w:r>
    </w:p>
    <w:p>
      <w:pPr>
        <w:pStyle w:val="Normal"/>
        <w:ind w:right="-29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28 апреля 2009 г.</w:t>
      </w:r>
    </w:p>
    <w:p>
      <w:pPr>
        <w:sectPr>
          <w:type w:val="continuous"/>
          <w:pgSz w:orient="landscape" w:w="11906" w:h="16838"/>
          <w:pgMar w:left="51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чальная статистика: за 4 месяца 2009 года умерло 16 членов нашей общины! 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смену им приходим мы и обязаны привести с собой и наших детей.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носитесь с любовью к детям. 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Я бываю огорчен, когда люди не остаются на проповедь, но вдвойне больно слышать «советы», вроде этих: «Не водите детей в храм, там сглазят, там заболеют» или  подобную чепуху. Вот и не водят их в храм, а потом подросшие дети уже не пойдут сюда сами. И п</w:t>
      </w:r>
      <w:bookmarkStart w:id="0" w:name="_GoBack"/>
      <w:bookmarkEnd w:id="0"/>
      <w:r>
        <w:rPr>
          <w:sz w:val="23"/>
          <w:szCs w:val="23"/>
        </w:rPr>
        <w:t xml:space="preserve">осле нас храм пустеет. </w:t>
      </w:r>
    </w:p>
    <w:p>
      <w:pPr>
        <w:pStyle w:val="Normal"/>
        <w:ind w:right="-29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мотрите, с каким рвением дети бегут к просфорам! Они им кажутся слаще любого лакомства, потому что детская душа чувствует Божию благодать гораздо лучше взрослых. Надо, конечно, соблюдать порядок в церкви, тишину, но не жестокими методами этого добиваться. А то, бывает, взрослые детям неразумным делают замечания, а сами шумят и даже не каются в этом на исповедях.</w:t>
      </w:r>
    </w:p>
    <w:p>
      <w:pPr>
        <w:sectPr>
          <w:type w:val="continuous"/>
          <w:pgSz w:orient="landscape" w:w="11906" w:h="16838"/>
          <w:pgMar w:left="510" w:right="51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14515" cy="381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0" t="41339" r="488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  <w:t>Проповедь на Радоницу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  <w:t>3 мая 2011 г.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1906" w:h="16838"/>
          <w:pgMar w:left="51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" w:firstLine="567"/>
        <w:jc w:val="both"/>
        <w:rPr/>
      </w:pPr>
      <w:r>
        <w:rPr/>
        <w:t xml:space="preserve">По русской традиции в этот день поминаем наших усопших. Конечно, в белых платках. Пока празднуется Пасха – никакой траурной одежды. </w:t>
      </w:r>
    </w:p>
    <w:p>
      <w:pPr>
        <w:pStyle w:val="Normal"/>
        <w:ind w:right="-29" w:firstLine="567"/>
        <w:jc w:val="both"/>
        <w:rPr/>
      </w:pPr>
      <w:r>
        <w:rPr/>
        <w:t>Сегодня хотелось бы поделиться некоторыми наблюдениями.</w:t>
      </w:r>
    </w:p>
    <w:p>
      <w:pPr>
        <w:pStyle w:val="Normal"/>
        <w:ind w:right="-29" w:firstLine="567"/>
        <w:jc w:val="both"/>
        <w:rPr/>
      </w:pPr>
      <w:r>
        <w:rPr/>
        <w:t>1. О пластиковых цветах на могилах. Раньше их не было у староверов, а сейчас все больше и больше распространяется этот обычай. Особенно на наших убогих кладбищах, таких, как Литвиново, где ничего не растет. Казалось бы, мелочь. Но все, что делает христианин, должно иметь смысл и подтверждаться свидетельством Святого Писания. Надо помнить, что созданные Творцом живые цветы – символ красоты и райского благоухания будущей жизни. Но при всей своей быстротечной красоте они напоминают: «</w:t>
      </w:r>
      <w:r>
        <w:rPr>
          <w:i/>
        </w:rPr>
        <w:t>Человек, яко трава; дние его, яко цвет сельный, такооцветет</w:t>
      </w:r>
      <w:r>
        <w:rPr/>
        <w:t>» (Пс. 102:15).</w:t>
      </w:r>
    </w:p>
    <w:p>
      <w:pPr>
        <w:pStyle w:val="Normal"/>
        <w:ind w:right="-29" w:firstLine="567"/>
        <w:jc w:val="both"/>
        <w:rPr/>
      </w:pPr>
      <w:r>
        <w:rPr/>
        <w:t xml:space="preserve">Какой же смысл может быть у пластиковых цветов? Только кажущаяся красота искусственно созданного человеком мира… Пластик - это торжество безжизненности. Христиане верят в будущую жизнь и не пытаются ее какой-то мишурой приукрасить, не пытаются сделать подделку религии. А безбожные люди этой мнимой красотой хотят как бы отгородиться от убожества могилы. Это подчеркивает веру людей или ее отсутствие. </w:t>
      </w:r>
    </w:p>
    <w:p>
      <w:pPr>
        <w:pStyle w:val="Normal"/>
        <w:ind w:right="-29" w:firstLine="567"/>
        <w:jc w:val="both"/>
        <w:rPr/>
      </w:pPr>
      <w:r>
        <w:rPr/>
        <w:t>Помимо этого, пластиковые цветы через короткое время превращаются в мусор, который сложно утилизировать.</w:t>
      </w:r>
    </w:p>
    <w:p>
      <w:pPr>
        <w:pStyle w:val="Normal"/>
        <w:ind w:right="-29" w:firstLine="567"/>
        <w:jc w:val="both"/>
        <w:rPr/>
      </w:pPr>
      <w:r>
        <w:rPr/>
        <w:t>Поэтому несите на кладбища живые цветы. Пусть их будет мало, но это будет богоугодно.</w:t>
      </w:r>
    </w:p>
    <w:p>
      <w:pPr>
        <w:pStyle w:val="Normal"/>
        <w:ind w:right="-29" w:firstLine="567"/>
        <w:jc w:val="both"/>
        <w:rPr/>
      </w:pPr>
      <w:r>
        <w:rPr/>
        <w:t xml:space="preserve">2. Иногда родственники пытаются не говорить близким об их смертной болезни из ложно понимаемой жалости, скрывают диагноз. Этим они препятствуют своевременному и более глубокому покаянию человека. Мы знаем из Писания, что Господь, слыша покаянную молитву человека, нередко продлевал ему жизнь для исправления. </w:t>
      </w:r>
    </w:p>
    <w:p>
      <w:pPr>
        <w:pStyle w:val="Normal"/>
        <w:ind w:right="-29" w:firstLine="567"/>
        <w:jc w:val="both"/>
        <w:rPr/>
      </w:pPr>
      <w:r>
        <w:rPr/>
        <w:t>Иногда из той же ложной жалости к одру умирающего не пускают родственников. А ведь порой последние слова уходящего отца или матери производят на души детей впечатление глубокое, остающееся  неизгладимым в продолжении всей жизни. Такое впечатление, которое спустя годы, десятки лет может оказаться целительным. Эти прощальные речи и последнее бла</w:t>
        <w:softHyphen/>
        <w:t>гословение могут стать самым драгоценным наследием. Родители и дети часто думают, что самое главное – земное богатое наследство. Причину этого можно усматривать в изнеженной любви: «Нужно щадить друг друга, не нужно делать расставание еще более тяжким, лучше совсем не говорить о смерти». Однако не следует удалять детей от постели больных и умирающих родителей, чтобы не отклонить от них хотя и тяжелое, но  спасительное впечатление.</w:t>
      </w:r>
    </w:p>
    <w:p>
      <w:pPr>
        <w:pStyle w:val="Normal"/>
        <w:ind w:right="-29" w:firstLine="567"/>
        <w:jc w:val="both"/>
        <w:rPr/>
      </w:pPr>
      <w:r>
        <w:rPr/>
        <w:t>3. Спрашивают, можно ли ходить на кладбище в Пасху и на Светлой неделе. Спрашивают даже плетенёвские старообрядцы, испокон века ходившие на Пасху на кладбища пропеть «Христос воскресе». Конечно, можно и это достойно и праведно. Да, скорбь в этот день неуместна, но молитвенно похристосоваться со своими усопшими, со своими «гробными», которым Христос «живот дарова», благочестиво. Вспомните, что и храмы часто были на кладбищах (и наш храм – не исключение), так что люди, приходящие на Пасху, просто не могут пройти мимо могил.</w:t>
      </w:r>
    </w:p>
    <w:p>
      <w:pPr>
        <w:pStyle w:val="Normal"/>
        <w:ind w:right="-29" w:firstLine="567"/>
        <w:jc w:val="both"/>
        <w:rPr/>
      </w:pPr>
      <w:r>
        <w:rPr/>
        <w:t xml:space="preserve">В Киево-печерском патерике есть повесть оттом, как «в 6971 (1463) году в монастыре свершилось такое знамение. При князе Семене Александровиче и при брате его князе Михаиле, при архимандрите печерском Николе над пещерой надзирал некто Дионисий, по прозвищу Щепа. Пришел он в Великий день в пещеру покадить тела усопших, и когда дошел до места, которое называется Община, то, покадив, сказал: «Отцы и братья, Христос воскресе! Сегодня Великий день». И прогремело в ответ как гром мощный: «Воистину воскресе Христос». Надо пояснить, что этот Дионисий, по прозвищу Щепа, – не просто сторож. Он был священноиноком, далеко не последним лицом в монастырской иерархии. Предание утверждает, что он вошел к телам усопших во время пения канона Пасхи на утрене, непосредственно после каждения храма. После знамения священноинок Дионисий был настолько потрясен, что затворился в пещере, где пробыл до конца своих дней. Его тело сохранилось нетленным. Память прп. Дионисия совершается как в день поминовения всех Печерских чудотворцев, так и отдельно – 3-го октября. </w:t>
      </w:r>
    </w:p>
    <w:p>
      <w:pPr>
        <w:pStyle w:val="Normal"/>
        <w:ind w:right="-29" w:firstLine="567"/>
        <w:jc w:val="both"/>
        <w:rPr/>
      </w:pPr>
      <w:r>
        <w:rPr/>
        <w:t xml:space="preserve">Поэтому после Пасхальной службы не забудьте и о своих усопших родственниках, разделите с ними радость победы Христа над смертью. </w:t>
      </w:r>
    </w:p>
    <w:p>
      <w:pPr>
        <w:sectPr>
          <w:type w:val="continuous"/>
          <w:pgSz w:orient="landscape" w:w="11906" w:h="16838"/>
          <w:pgMar w:left="510" w:right="51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10"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073265" cy="390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50" t="41339" r="488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/>
      </w:pPr>
      <w:r>
        <w:rPr>
          <w:b/>
          <w:sz w:val="22"/>
          <w:szCs w:val="22"/>
        </w:rPr>
        <w:t xml:space="preserve">Проповедь </w:t>
      </w:r>
      <w:r>
        <w:rPr>
          <w:b/>
          <w:bCs/>
          <w:sz w:val="22"/>
          <w:szCs w:val="22"/>
        </w:rPr>
        <w:t>в Троицкую родительскую субботу</w:t>
      </w:r>
    </w:p>
    <w:p>
      <w:pPr>
        <w:pStyle w:val="Normal"/>
        <w:ind w:right="-2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1 июня 2011</w:t>
      </w:r>
      <w:r>
        <w:rPr>
          <w:b/>
          <w:sz w:val="22"/>
          <w:szCs w:val="22"/>
        </w:rPr>
        <w:t xml:space="preserve"> г.</w:t>
      </w:r>
    </w:p>
    <w:p>
      <w:pPr>
        <w:sectPr>
          <w:type w:val="continuous"/>
          <w:pgSz w:orient="landscape" w:w="11906" w:h="16838"/>
          <w:pgMar w:left="51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Некоторые приходят только на родительские, помянуть усопших. Это хорошо, но надо и самим ходить в храм молиться в те праздники, в которые ходили молиться наши предки. Ведь мы молимся о тех, кто послужил Христу, кто</w:t>
      </w:r>
      <w:r>
        <w:rPr>
          <w:i/>
          <w:sz w:val="22"/>
          <w:szCs w:val="22"/>
        </w:rPr>
        <w:t xml:space="preserve"> «преставился от временных о надежде бесконечных</w:t>
      </w:r>
      <w:r>
        <w:rPr>
          <w:sz w:val="22"/>
          <w:szCs w:val="22"/>
        </w:rPr>
        <w:t xml:space="preserve">». Тогда мы действительно будем едины друг с другом в Боге. И это единство, которое не разрушается смертью. </w:t>
      </w:r>
    </w:p>
    <w:p>
      <w:pPr>
        <w:sectPr>
          <w:type w:val="continuous"/>
          <w:pgSz w:orient="landscape" w:w="11906" w:h="16838"/>
          <w:pgMar w:left="510" w:right="51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поведь на Радоницу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апреля 2010 г.</w:t>
      </w:r>
    </w:p>
    <w:p>
      <w:pPr>
        <w:pStyle w:val="Normal"/>
        <w:ind w:right="-2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11906" w:h="16838"/>
          <w:pgMar w:left="51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Сегодня с грехом пополам помолились Литургию - на клиросе было 2 человека, едва смогших грамотно спеть «Господи помилуй». Это наша общая беда. Надеюсь, вы далеки от осуждения. Как три праведных отрока в пещи вавилонской пели «</w:t>
      </w:r>
      <w:r>
        <w:rPr>
          <w:i/>
          <w:sz w:val="22"/>
          <w:szCs w:val="22"/>
        </w:rPr>
        <w:t>мы согрешили и беззаконовали</w:t>
      </w:r>
      <w:r>
        <w:rPr>
          <w:sz w:val="22"/>
          <w:szCs w:val="22"/>
        </w:rPr>
        <w:t xml:space="preserve">» (Дан. 3:29), пели это от лица всего еврейского народа, не отделяя себя от него. Так и мы должны каяться, что некому петь и читать. Лишь один человек каялся мне, что поздно начал он петь в храме, а жизнь прошла вдали от храма. Но не будем унывать – надо каждому выполнять свой долг и совершенствоваться. 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хотел сказать о другом. Вчера обратилась ко мне женщина, которая не знала, где могила ее деда – он пропал без вести на войне. Женщина спрашивала, можно ли поставить табличку на могиле его супруги. 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 xml:space="preserve">Нет не надо. </w:t>
      </w:r>
      <w:r>
        <w:rPr>
          <w:i/>
          <w:sz w:val="22"/>
          <w:szCs w:val="22"/>
        </w:rPr>
        <w:t>Господня есть земля и все, что на ней</w:t>
      </w:r>
      <w:r>
        <w:rPr>
          <w:sz w:val="22"/>
          <w:szCs w:val="22"/>
        </w:rPr>
        <w:t xml:space="preserve"> (Пс. 23:1). Где бы ни была могила отца, она на Божией земле. Она известна только Господу, как и могилы многих святых Его, мучеников и преподобных и праведных. Важно думать не о могиле, а о душе родного отца. И молиться за упокой ее и творить милостыню в память об отце. 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 xml:space="preserve">На земле все тленно. И какие бы мы памятники и надгробия не ставили, это все преходяще и не приносит пользы умершим. Когда мы трижды поем «вечная память», то мы желаем христианам вечной памяти не на этой земле, а в блаженной вечности и в Царстве Божием, «идеже все праведные пребывают». Туда устремим свои духовные взоры, позаботимся о бессмертных душах наших, умолим Господа помянуть нас во Царствии Своем. 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Возрадовались однажды ученики Христовы: «</w:t>
      </w:r>
      <w:r>
        <w:rPr>
          <w:i/>
          <w:sz w:val="22"/>
          <w:szCs w:val="22"/>
        </w:rPr>
        <w:t>Господи! и бесы повинуются нам о имени Твоем</w:t>
      </w:r>
      <w:r>
        <w:rPr>
          <w:sz w:val="22"/>
          <w:szCs w:val="22"/>
        </w:rPr>
        <w:t xml:space="preserve">». Господь же ответил им: «… </w:t>
      </w:r>
      <w:r>
        <w:rPr>
          <w:i/>
          <w:sz w:val="22"/>
          <w:szCs w:val="22"/>
        </w:rPr>
        <w:t>тому не радуйтесь, что духи вам повинуются; но радуйтесь тому, что имена ваши написаны на небесах</w:t>
      </w:r>
      <w:r>
        <w:rPr>
          <w:sz w:val="22"/>
          <w:szCs w:val="22"/>
        </w:rPr>
        <w:t>» (Лк. 10:17-20)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28340" cy="35318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.Г. Перов. «Старики-родители на могиле сына».</w:t>
      </w:r>
      <w:r>
        <w:rPr>
          <w:rFonts w:cs="Arial" w:ascii="Arial" w:hAnsi="Arial"/>
          <w:b/>
          <w:color w:val="181818"/>
          <w:sz w:val="18"/>
          <w:szCs w:val="18"/>
        </w:rPr>
        <w:t xml:space="preserve"> 1874 г.</w:t>
      </w:r>
    </w:p>
    <w:p>
      <w:pPr>
        <w:sectPr>
          <w:type w:val="continuous"/>
          <w:pgSz w:orient="landscape" w:w="11906" w:h="16838"/>
          <w:pgMar w:left="510" w:right="51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поведь в Димитровскую родительскую субботу </w:t>
      </w:r>
    </w:p>
    <w:p>
      <w:pPr>
        <w:pStyle w:val="Normal"/>
        <w:ind w:right="-2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 ноября 2011 г.</w:t>
      </w:r>
    </w:p>
    <w:p>
      <w:pPr>
        <w:sectPr>
          <w:type w:val="continuous"/>
          <w:pgSz w:orient="landscape" w:w="11906" w:h="16838"/>
          <w:pgMar w:left="51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частливы мы, православные христиане, что имеем возможность помолиться за упокой наших близких. Прежде всего, родителей. И не только плотских, но и духовных. Священников, духовных отцов, всех тех, кто послужил нашему становлению в вере, кто научил молиться, кто открыл путь в храм и ко Христу. Но помянем и тех людей, которых мы обидели, перед кем не исполнили или не до конца исполнили свой долг. О них помолимся и тем поможем им и загладим наш долг и нашу вину.</w:t>
      </w:r>
    </w:p>
    <w:p>
      <w:pPr>
        <w:sectPr>
          <w:type w:val="continuous"/>
          <w:pgSz w:orient="landscape" w:w="11906" w:h="16838"/>
          <w:pgMar w:left="510" w:right="51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10" w:right="-4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510" w:right="-45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037070" cy="12280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20" t="-27" r="48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1906" w:h="16838"/>
      <w:pgMar w:left="510" w:right="510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zbyka.ru/forum/archive/index.php/t-7089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5:00Z</dcterms:created>
  <dc:creator>Иоанн</dc:creator>
  <dc:description/>
  <cp:keywords/>
  <dc:language>en-US</dc:language>
  <cp:lastModifiedBy>Admin</cp:lastModifiedBy>
  <cp:lastPrinted>2012-02-14T12:13:00Z</cp:lastPrinted>
  <dcterms:modified xsi:type="dcterms:W3CDTF">2012-02-14T08:27:00Z</dcterms:modified>
  <cp:revision>4</cp:revision>
  <dc:subject/>
  <dc:title/>
</cp:coreProperties>
</file>